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</w:t>
      </w:r>
      <w:r>
        <w:rPr>
          <w:b/>
          <w:sz w:val="28"/>
          <w:szCs w:val="28"/>
          <w:u w:val="single"/>
          <w:lang w:val="en-US"/>
        </w:rPr>
        <w:t>794</w:t>
      </w:r>
      <w:r>
        <w:rPr>
          <w:b/>
          <w:sz w:val="28"/>
          <w:szCs w:val="28"/>
          <w:u w:val="single"/>
        </w:rPr>
        <w:t xml:space="preserve">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1246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«Об административной комиссии при администрации города Рубцовс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Кодексом Российской Федерации «Об административных правонарушениях», частью 3 статьи 31 Устава муниципального образования городского округа «Город Рубцовск» Алтайского края Рубцовский городской Совет депутатов Алтайского кр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6"/>
          <w:szCs w:val="26"/>
        </w:rPr>
        <w:t>1. Внести в Положение «Об административной комиссии при администрации города Рубцовска», подписанное главой города 28.07.2004 № 23-ГС, принятое постановлением Рубцовского городского Совета депутатов Алтайского края 22.07.2004  № 20 «О постановлении «Об утверждении Положения «Об административной комиссии при администрации города Рубцовска» следующие изменения: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начале первого предложения пункта 3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ово «По» читать с прописной буквы, перед словами «по истечении срока» дополнить слова «При отсутствии документа, свидетельствующего об уплате административного штрафа,»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43:00Z</dcterms:created>
  <dc:creator>1</dc:creator>
  <dc:description/>
  <dc:language>en-US</dc:language>
  <cp:lastModifiedBy>1</cp:lastModifiedBy>
  <cp:lastPrinted>2008-08-20T14:52:00Z</cp:lastPrinted>
  <dcterms:modified xsi:type="dcterms:W3CDTF">2008-08-27T09:24:00Z</dcterms:modified>
  <cp:revision>11</cp:revision>
  <dc:subject/>
  <dc:title/>
</cp:coreProperties>
</file>