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2476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апреля  2012 г. № 794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1019" w:hRule="atLeast"/>
        </w:trPr>
        <w:tc>
          <w:tcPr>
            <w:tcW w:w="438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создании рабочей группы по доработке проекта решения «Об утверждении Положения о присвоении звания «Почетный гражданин города Рубцовска»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 Регламента Рубцовского  городского Совета  депутатов Алтайского края, Рубцовский городской Совет депутатов Алтайского края  </w:t>
      </w:r>
    </w:p>
    <w:p>
      <w:pPr>
        <w:pStyle w:val="TextBody"/>
        <w:ind w:right="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Р Е Ш И Л: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</w:t>
      </w:r>
      <w:r>
        <w:rPr>
          <w:szCs w:val="28"/>
        </w:rPr>
        <w:t xml:space="preserve"> </w:t>
      </w:r>
      <w:r>
        <w:rPr>
          <w:sz w:val="28"/>
          <w:szCs w:val="28"/>
        </w:rPr>
        <w:t>по доработке проекта решения «Об утверждении Положения о присвоении звания «Почетный гражданин города Рубцовска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рагин Владимир Андреевич – депутат Рубцовского городского Совета Алтайского края по избирательному округу №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инатулин Марат Ниязович – председатель комитета Рубцовского городского Совета Алтайского края по социаль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х Ирина Октамовна - депутат Рубцовского городского Совета Алтайского края по избирательному округу №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рков Андрей Юрьевич – председатель комитета Рубцовского городского Совета Алтайского края по законодательству, вопросам законности и местному самоу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ртинюк Анна Владимировна – председатель мандатной комиссии с функции счетной комиссии и вопросам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шуков Владимир Иванович – Глав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челяков Сергей Викторович - депутат Рубцовского городского Совета Алтайского края по избирательному округу № 2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9:00Z</dcterms:created>
  <dc:creator>User</dc:creator>
  <dc:description/>
  <cp:keywords/>
  <dc:language>en-US</dc:language>
  <cp:lastModifiedBy>User</cp:lastModifiedBy>
  <cp:lastPrinted>2012-04-19T10:34:00Z</cp:lastPrinted>
  <dcterms:modified xsi:type="dcterms:W3CDTF">2012-04-20T08:03:00Z</dcterms:modified>
  <cp:revision>5</cp:revision>
  <dc:subject/>
  <dc:title>ПРОЕКТ</dc:title>
</cp:coreProperties>
</file>