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7 ноября  2016 г.  №794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Марченко Александра Анатольевича, начальника отдела технического контроля закрытого акционерного общества «Рубцовский завод запасных частей», за многолетний добросовестный труд, заслуженное уважение в коллективе и в связи  с празднованием Дня фирмы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аптева Игоря Анатольевича, коммерческого директора общества с ограниченной ответственностью «Старая компания», за многолетний добросовестный труд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2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6-11-17T06:11:00Z</dcterms:modified>
  <cp:revision>38</cp:revision>
  <dc:subject/>
  <dc:title>ПРОЕКТ</dc:title>
</cp:coreProperties>
</file>