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сентября  2008 года  №     796 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35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муниципальной целевой программы «Культура города Рубцовска Алтайского края» на 2008-2010 годы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Принять муниципальную целевую программу «Культура города Рубцовска Алтайского края» на 2008-2010 годы (приложение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комитеты Рубцовского городского Совета депутатов по бюджету, кредитной и налоговой политике, тарифам и ценам (Машуков В.И.) и по социальной политике (Симушин В.Я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П.П. Гамалеев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Рубцовского городского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Алтайского края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9.2008 № 79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ультура города Рубцовска Алтайского края» на 2008-2010 годы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ая целевая программа «Культура города Рубцовска Алтайского края» на 2008-2010 годы (далее по тексту –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Правительства РФ от 08.12.2005 № 740 «О федеральной целевой программе «Культура России (2006-2010 годы)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 Алтайского края от 12.12.2006 № 133-ЗС «Об утверждении краевой целевой программы «Культура Алтайского края на 2007-2010 годы» (с изме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 (с изменениями и дополн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 Алтайского кра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 «Управление культуры» г.Рубцов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хранение культурного наследия и развитие культуры в городе Рубцовске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сохранности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полнение библиотечных и музей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ддержка молодых дарований и педагогических работников учреждений худож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ддержка профессионального искусства и коллективов самодеятельного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крепление материально-технической базы учреждений культуры и художественного образования, коллективов самодеятельного народного творчеств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 «Управление культуры» г.Рубцовск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8-2010 год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, всего 11 160,0 тысяч рублей за счет средств городск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8 год – 115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 год – 477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 год – 6275,0 тысяч рубле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ремонт двух памя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обретение электронной программы по учету музей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обретение литературы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полнение фондов краеведческого музея и картинной галере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казание финансовой поддержки юным дарованиям при организации творческих поездок на краевые, региональные и всероссийские конкурсы и фестива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вышение квалифик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аттестации педагогических кадров с целью повышения катег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финансовая поддержка гастрольной деятельности театров, муниципального академического хора, участия их в краевых и региональ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финансовая поддержка самодеятельны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чало реконструкции парка им.Кир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монт МОК «Театр ку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обретение баянов и струнных инструментов для народ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обретение комплекта переносной звукоусилительно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обретение аппаратуры и светотехнического оборудования для проведения массовых мероприят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реализации Программы (индикаторы и показате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крепление единого культурного пространства, предоставление равных условий доступа к  культурным ценностям жителей города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проведение мониторинга памятников истории и  культуры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пополнение электронных каталогов исторической, научной информацией о объектах культурного наследия, экспонатов музеев и библиотечного фонда города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показателя книгообеспеченности  жителей города в среднем до 2,7 экземпляров изданий на человека, числа читателей библиотек в  возрасте до 14 лет – до 90 процентов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сохранение числа пользователей библиотек, увеличение книговыдачи, специальной литературы для инвалидов по зрению от 18,7 тыс. экземляров в 2008 году до 22,0  тыс. экземляров в 2010 году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полнение и сохранение музейных фондов,  увели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исла посетителей городских музеев до  44,8 тыс. человек в 2010 году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сохранение и совершенствование системы   художественно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шение исполнительского мастерства молодых дарований в  результате участия в межрегиональны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ссийских и международных конкурсах и фестивал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числа зрителей спектаклей театров города до 44,9 тыс. человек в 2010 году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развитие художественного творчества, сохранение традиционной народной культуры, увеличение числа участников коллективов самодеятельного народного  творчества, в том числе детей до 14 лет – на 2 процента;</w:t>
            </w:r>
            <w:bookmarkStart w:id="0" w:name="sub_10100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обеспечение участия учреждений профессионального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искусства и коллективов самодеятельного народного творчества в  международных, российских и региональных конкурсах, фестивалях;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бновление технического и технолог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борудования учреждений культуры и художественного образования, внедрение в их   деятельность новых информационных технолог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за реализацией Программы осуществляет Рубцовский городской Совет депутатов Алтайского кра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101010"/>
      <w:bookmarkEnd w:id="1"/>
      <w:r>
        <w:rPr>
          <w:color w:val="000000"/>
          <w:sz w:val="28"/>
          <w:szCs w:val="28"/>
        </w:rPr>
        <w:tab/>
        <w:t>Сфера культуры города обеспечивает различные направления культурно-просветительного, информационно-образовательного содержания. Учреждения культуры, искусства и досуга представлены 17-ю юридическ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Библиотечно-информационное  обслуживание обеспечивают 12 библиотек, входящих в централизованную систему. Библиотечные фонды являются основной составляющей в деятельности данных учреждений, призванных представлять населению информацию литературно-исторического, социально-правового, культурно-просветительного и иного содержания. Имеющийся низкий показатель обеспеченности фондами (на одного читателя 2,7 книги, при среднем показателе в крае – 5,7) становится причиной отказов читателям, что в свою очередь отрицательно влияет на посещаемость и книговыдачу, особенно  в периферийных библиотеках. Не во всех библиотеках имеется современное техническое оснащение, что осложняет работу по обслуживанию посетителей, развитию форм дополнительных платных услуг, нарушает права граждан на доступ к информационным источни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 Сеть образовательных учреждений представлена 4-мя школами искусств, где имеются проблемы с современными техническими средствами обучения, инструментарием, имеющим большой физический износ, специальной литературой и оборудованием. Ограниченность в выборе преподаваемых специальностей, определяемая имеющейся материальной базой, не позволяет расширить число образовательных услуг и отрицательно влияет на приобщение большего числа желающих обучаться музыкальному и изобразительному искус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3. Клубная система представлена 4-мя клубными учреждениями, осуществляющими различные направления культурно-массовой, клубно-кружковой и досуговой работы. На их базе действует 109 самостоятельных творческих формирований различных жанров. Основными проблемами учреждений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содержание зданий имеющих большой срок эксплуатации от 18 до 70 лет, требующих капитального ремонта, в том числе внутренних поме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недостаточное и в подавляющем большинстве морально устаревшее техническое и звуковое оборудование, инструментар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анные проблемы характерны и для краеведческого музея, помещения которого требуют ремонта, современного подхода к оформлению экспози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 Театральное обслуживание жителей города и близлежащих населенных пунктов осуществляют два муниципальных театра – кукольный и драматический. Кукольный театр до настоящего времени находится в малоприспособленном помещении 1-го этажа жилого дома, к тому же требующего капитального ремонта, драматический – в здании, построенном в 1929 году, где так же необходим ремонт фасада, замена сценического оборудования, решение проблем с централизованным отоплением и канализ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При большом разнообразии форм организации досуга, наиболее качественно проходят те, которые имеют интеллектуально-эстетическое и познавательное содержание. Данные формы осуществляют все учреждения культуры и искусства, в том числе образовательные. Однако индустрия отдыха горожан, предлагаемая муниципальными досуговыми учреждениями развита слабо. Отсутствие средств на обновление аттракционного хозяйства в парках (в настоящее время в городе имеются два парка культуры и отдыха, в которых действует 18 механизированных аттракционов и 30 аттракционов малой формы, имеющих значительный моральный и физический износ), приобретение игровых автоматов, компьютерных комплексов, современных образцов кино-видео техники, делают эту форму досуга  не достаточно привлека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ри имеющихся проблемах с материальным обеспечением отрасли, наиболее заметнее стали обозначаться кадровые. Наблюдается отток работников, связанный с низким уровнем оплаты труда. Проблематично приглашение не только высококвалифицированных, но и молодых специалистов по причине отсутствия для них каких-либо социальных гарантий. Обучающиеся в высших учебных заведениях из числа жителей города или не возвращаются в город, или переходят работать в другие отрасли. При этом вакансии в учреждениях замещаются лицами, имеющими не профильное или только общее среднее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Решение ряда проблем возможно в рамках реализации данной Программы. Программно-целевой метод позволяе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jc w:val="both"/>
        <w:rPr/>
      </w:pPr>
      <w:bookmarkStart w:id="2" w:name="sub_101010"/>
      <w:bookmarkEnd w:id="2"/>
      <w:r>
        <w:rPr>
          <w:color w:val="000000"/>
          <w:sz w:val="28"/>
          <w:szCs w:val="28"/>
        </w:rPr>
        <w:tab/>
        <w:t>Отказ от поддержки развития культуры приведет не только к сокращению темпов обновления библиотечных фондов, технологического оборудования музеев, театров, учреждений  дополнительного образования, культурно-досуговых учреждений, но и к нарушению единого информационного и культурного пространства, принципа выравнивания доступа к культурным ценностям и информационным ресурсам различных групп граж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цели и задач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бор цели Программы опирается на стратегии социально-экономического развития Российской Федерации, Алтайского края  и города на среднесрочную перспективу (2008-2012 годы), основные направления государственной политики по развитию сферы культуры и массовых коммуникаций в Российской Федерации до 2015 год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ходя из концепции развития сферы культуры, основной целью Программы является сохранение культурного наследия и развитие культуры в городе Рубцовске Алтайского края.</w:t>
      </w:r>
    </w:p>
    <w:p>
      <w:pPr>
        <w:pStyle w:val="Normal"/>
        <w:jc w:val="both"/>
        <w:rPr/>
      </w:pPr>
      <w:bookmarkStart w:id="3" w:name="sub_10203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достижения данной цели необходимо решение следующих задач: обеспечение сохранности культурного наследия, пополнение библиотечных и музейных фондов города, поддержка молодых дарований и педагогических работников учреждений художественного образования, поддержка профессионального искусства и коллективов самодеятельного народного творчества, укрепление материально-технической базы учреждений культуры и художественного образования, коллективов самодеятельного народного творчества.</w:t>
      </w:r>
    </w:p>
    <w:p>
      <w:pPr>
        <w:pStyle w:val="Normal"/>
        <w:jc w:val="both"/>
        <w:rPr/>
      </w:pPr>
      <w:bookmarkStart w:id="4" w:name="sub_10203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полнение задач обеспечивается путем реализации программных мероприятий (таблица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и этапы реализаци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выполняться поэтапно в 2008-2010 го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, в 2008 году, будет осуществля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здание системы мониторинга реализации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зработка и формирование правовых, финансовых и организационных механизмов реализации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работка Программы на прак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, (в 2009-2010 годах), будет осуществля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значительное увеличение объемов бюджетного финансирования (таблица № 2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дальнейшее развитие и совершенствование сферы культуры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Динамика целевых индикаторов и показа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07"/>
        <w:gridCol w:w="1434"/>
        <w:gridCol w:w="1440"/>
        <w:gridCol w:w="14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спец. литературой инвалидов по зр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театральных спектак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ей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аемость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ий музей/ картинная галере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чел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й театр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кол-во зрителей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учащихся  в краевых конкурс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преподава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еятельное художественное творч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кол-во участников творческих формирований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чел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роприят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реализации Программы предполагается выполнить перечень программных мероприятий  по следующим направлениям Программы:</w:t>
      </w:r>
      <w:bookmarkStart w:id="5" w:name="sub_1031"/>
    </w:p>
    <w:p>
      <w:pPr>
        <w:pStyle w:val="Normal"/>
        <w:jc w:val="both"/>
        <w:rPr/>
      </w:pPr>
      <w:r>
        <w:rPr>
          <w:sz w:val="28"/>
          <w:szCs w:val="28"/>
        </w:rPr>
        <w:tab/>
        <w:t>- сохранение культурного наследия;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>- пополнение библиотечных и музей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 молодых дарований и педагогических работников учреждений художественно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ддержка профессионального искусства и коллективов самодеятельного народного твор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материально-технической базы учреждений культуры и художественного образования, коллективов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й перечень программных мероприятий, с указанием объемов финансирования, представлен в таблице №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казчиком Программы с участием структурных подразделений администрации города Рубцовска, Исполнителей Программы, уполномоч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формирование ежеквартальных и ежегодных рабоч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онного плана действий по реализации первоочеред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ня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а проведения конкурсов на исполнение конкретных первоочередных работ по реализации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ов договоров и соглашений с использованием программных мероприятий по итогам конк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ежегодно вносит на рассмотрение Рубцовского городского Совета депутатов Алтайского края предложения по объемам средств бюджета города, необходи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комитетом по финансам, налоговой и кредитной политике администрации города Рубцовска согласно утвержденным объемам финансирования из бюджета гор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города (таблица № 2). 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160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08-2010 год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управления реализацией мероприяти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6" w:name="sub_1060"/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ab/>
        <w:t>Координатором Программы является МУ «Управление культуры» г. Рубцовска, которо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ет ответственность за подготовку и реализацию Программы в цел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яет отчеты о ходе реализации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текущую работу по координации деятельности муниципальных учреждений и организаций культуры, творческих коллективов, расположенных в черте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ирует эффективное использование средств городского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мониторинг хода реализации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ирует деятельность участников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сводную бюджетную заявку на ассигнования программы на очередной финансовый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учет и осуществляет хранение документов, касающихся программы (заключения, соглашения, договоры, контракты, распорядительные документы,  акты сверки выполненных работ, бюджетные заявки, результаты анализа хода выполнения  мероприятий 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50"/>
      <w:bookmarkStart w:id="8" w:name="sub_1050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5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9. Оценка эффективности реализации мероприяти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ценка эффективности реализации Программы и отдельных проектов по каждому направлению Программы осуществляется Заказчиком и Исполнителями мероприятий. Для этого предлагается использовать систему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 их реал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сохранение и развитие единого культурного пространства, художественного образования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в региональный,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ажной особенностью сферы культуры является то, что основные результаты культурной деятельности выражаются, как правило, в отложенном по времени социальном эффекте и проявляются в увеличении интеллектуального потенциала, изменении ценностных ориентаций и норм поведения индивидуумов, модернизации всего 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ализация комплекса мероприятий Программы позволит улучшить качество жизни населения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крепление материально-технической базы учреждений культуры будет способствовать росту объема их услуг, повышению эффективности использования муниципальной собственности в сфере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нтроль состояния сохранности и использования памятников истории и культуры направлены на решение экологических задач, охрану окружающей сре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ким образом, Программа решает социальные, экономические и экологические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0:00Z</dcterms:created>
  <dc:creator>1</dc:creator>
  <dc:description/>
  <dc:language>en-US</dc:language>
  <cp:lastModifiedBy>1</cp:lastModifiedBy>
  <cp:lastPrinted>2008-09-24T16:03:00Z</cp:lastPrinted>
  <dcterms:modified xsi:type="dcterms:W3CDTF">2008-09-24T09:04:00Z</dcterms:modified>
  <cp:revision>32</cp:revision>
  <dc:subject/>
  <dc:title/>
</cp:coreProperties>
</file>