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мая   2012 г.  № 796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05" w:hRule="atLeast"/>
        </w:trPr>
        <w:tc>
          <w:tcPr>
            <w:tcW w:w="424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исполнении бюджета муниципального образования «Город Рубцовск» Алтайского края за 2011 год</w:t>
            </w:r>
          </w:p>
        </w:tc>
      </w:tr>
    </w:tbl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6, статей 264.1, 264.2, 264.5, 264.6 Бюджетного кодекса Российской Федерации, статьи 16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точненный план бюджета муниципального образования «Город Рубцовск» Алтайского края на 2011 год по доходам в сумме 1 694 716,9 тыс.рублей, в том числе объем межбюджетных трансфертов в сумме 1 029 094,5 тыс.рублей, по расходам в сумме 1 753 095,2 тыс.рублей, по источникам финансирования дефицита бюджета в сумме 58 378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муниципального образования «Город Рубцовск» Алтайского края за 2011 год по доходам в сумме 1 709 848,7 тыс.рублей, по расходам в сумме 1 626 298,5 тыс.рублей с превышением доходов над расходами в сумме 83 550,2 тыс.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доходов бюджета муниципального образования «Город Рубцовск» Алтайского края по кодам классификации доходов бюджетов за 2011 год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доходов бюджета муниципального образования «Город Рубцовск» Алтайского края по кодам видов доходов, подвидов доходов, классификации операций сектора государственного управления, относящихся к доходам бюджета за 2011 год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расходов бюджета муниципального образования «Город Рубцовск» Алтайского края по разделам и подразделам классификации расходов бюджетов за 2011 год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расходов бюджета муниципального образования «Город Рубцовск» Алтайского края по ведомственной структуре расходов бюджетов за 2011 год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источников финансирования дефицита бюджета муниципального образования  «Город Рубцовск» Алтайского края по кодам классификации источников  финансирования дефицитов бюджетов за 2011 год (приложение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источников финансирования дефицита бюджета муниципального образования «Город Рубцовск» Алтайского кра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1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 и 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Никитина С.А.</dc:creator>
  <dc:description/>
  <cp:keywords/>
  <dc:language>en-US</dc:language>
  <cp:lastModifiedBy>User</cp:lastModifiedBy>
  <dcterms:modified xsi:type="dcterms:W3CDTF">2012-05-30T08:52:00Z</dcterms:modified>
  <cp:revision>8</cp:revision>
  <dc:subject/>
  <dc:title/>
</cp:coreProperties>
</file>