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715645" cy="86931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 КРАЯ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1 декабря_2016 г. №_79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>
          <w:trHeight w:val="1536" w:hRule="atLeast"/>
        </w:trPr>
        <w:tc>
          <w:tcPr>
            <w:tcW w:w="516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 муниципальному унитарному предприятию  «Теплосервис» муниципального образования город Рубцовск  Алтайского края на совершение крупной сделки по заключению договора аренды ТЭЦ, принадлежащей обществу с ограниченной ответственностью «Инвестиционно-девелоперская компания», расположенной по адресу: город Рубцовск, улица Тракторная,17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 Федерального закона от 14.11.2002 №161-ФЗ «О государственных и муниципальных унитарных предприятиях» (с изменениями и дополнениями), подпунктом 16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унитарному предприятию  «Теплосервис» муниципального образования город Рубцовск Алтайского края на совершение крупной сделки по заключению договора аренды ТЭЦ, принадлежащей обществу с ограниченной ответственностью «Инвестиционно-девелоперская компания», расположенной по адресу: город Рубцовск, улица Тракторная,17, сроком на 11 месяцев  со стоимостью арендной платы не превышающей 45 000 000 (сорок пять миллионов)  рублей  (с учетом НДС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/>
        <w:t xml:space="preserve">           </w:t>
      </w:r>
      <w:r>
        <w:rPr/>
        <w:tab/>
      </w: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города                                                                               А.Д. Дьякон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0:00Z</dcterms:created>
  <dc:creator>Тамара Петровна Кышова</dc:creator>
  <dc:description/>
  <cp:keywords/>
  <dc:language>en-US</dc:language>
  <cp:lastModifiedBy>Пользователь</cp:lastModifiedBy>
  <cp:lastPrinted>2016-11-30T16:50:00Z</cp:lastPrinted>
  <dcterms:modified xsi:type="dcterms:W3CDTF">2016-12-01T04:16:00Z</dcterms:modified>
  <cp:revision>5</cp:revision>
  <dc:subject/>
  <dc:title>проект</dc:title>
</cp:coreProperties>
</file>