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сентября  2008 года  №     797 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460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даче согласия на реорганизацию муниципального учреждения «Дворец культуры «Тракторостроитель» в форме присоединения к нему муниципального учреждения культуры «Центр кинодосуга «Росс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В соответствии с подпунктом 6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), пунктом 4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Алтайского края от 18.11.1998 № 530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Дать согласие на реорганизацию муниципального учреждения «Дворец культуры «Тракторостроитель» в форме присоединения к нему муниципального учреждения культуры «Центр кинодосуга «Россия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8:00Z</dcterms:created>
  <dc:creator>1</dc:creator>
  <dc:description/>
  <dc:language>en-US</dc:language>
  <cp:lastModifiedBy>1</cp:lastModifiedBy>
  <dcterms:modified xsi:type="dcterms:W3CDTF">2008-09-25T08:07:00Z</dcterms:modified>
  <cp:revision>9</cp:revision>
  <dc:subject/>
  <dc:title/>
</cp:coreProperties>
</file>