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мая   2012 г.  № 797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723" w:hRule="atLeast"/>
        </w:trPr>
        <w:tc>
          <w:tcPr>
            <w:tcW w:w="481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и приложения к нему следующие изменения:</w:t>
      </w:r>
    </w:p>
    <w:p>
      <w:pPr>
        <w:pStyle w:val="Normal"/>
        <w:ind w:left="98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40" w:hanging="731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2"/>
        </w:numPr>
        <w:ind w:left="1560" w:hanging="851"/>
        <w:rPr>
          <w:sz w:val="28"/>
          <w:szCs w:val="28"/>
        </w:rPr>
      </w:pPr>
      <w:r>
        <w:rPr>
          <w:sz w:val="28"/>
          <w:szCs w:val="28"/>
        </w:rPr>
        <w:t xml:space="preserve">в подпункте 1: </w:t>
      </w:r>
    </w:p>
    <w:p>
      <w:pPr>
        <w:pStyle w:val="Normal"/>
        <w:ind w:firstLine="851"/>
        <w:rPr/>
      </w:pPr>
      <w:r>
        <w:rPr>
          <w:sz w:val="28"/>
          <w:szCs w:val="28"/>
        </w:rPr>
        <w:t>- число «1 181 700,5» заменить числом «1 193 558,8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исло «563 853,0» заменить числом «575 711,3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1.2. в подпункте 2 число «1 228 700,5» заменить числом «1 268 558,8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3. в подпункте 3число «477 026,3» заменить числом «488 924,6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4. в подпункте 4 число «47 000» заменить числом «75 000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 приложение 1 изложить в ново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caps/>
          <w:sz w:val="24"/>
          <w:szCs w:val="24"/>
        </w:rPr>
        <w:t>«</w:t>
      </w: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1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4"/>
          <w:szCs w:val="24"/>
        </w:rPr>
        <w:t>от 15.12.2011 № 710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6" w:leader="none"/>
        </w:tabs>
        <w:jc w:val="right"/>
        <w:rPr/>
      </w:pPr>
      <w:r>
        <w:rPr>
          <w:sz w:val="24"/>
          <w:szCs w:val="24"/>
        </w:rPr>
        <w:tab/>
      </w:r>
      <w:r>
        <w:rPr/>
        <w:t>тыс.рублей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55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4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 216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16,4»;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в приложении 3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исключить строку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»;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лассификации «092 2 02095 04 0004 151» заменить кодом бюджетной классификации «092 2 02095 04 0000 151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4 0000 15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</w:t>
            </w:r>
            <w:r>
              <w:rPr>
                <w:bCs/>
                <w:sz w:val="24"/>
                <w:szCs w:val="24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- дополнить следующей строкой: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»;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следующие строки в 9 местах: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76"/>
      </w:tblGrid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«3 03 01040 04 0000 180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2040 04 0000 180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40 04 0000 180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3 03 98040 04 0000 180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3 03 99040 04 0000 180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5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caps/>
          <w:sz w:val="24"/>
          <w:szCs w:val="24"/>
        </w:rPr>
        <w:t>«</w:t>
      </w: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5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2.2011 № 710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6"/>
        <w:gridCol w:w="510"/>
        <w:gridCol w:w="1444"/>
        <w:gridCol w:w="1541"/>
        <w:gridCol w:w="1465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14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76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2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32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3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9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1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7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9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39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53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60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97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 858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1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49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6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23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4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2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4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99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4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4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42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4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7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6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3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5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5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8 55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 30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250,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709" w:hanging="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6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caps/>
          <w:sz w:val="24"/>
          <w:szCs w:val="24"/>
        </w:rPr>
        <w:t>«</w:t>
      </w: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6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2.2011 № 710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9"/>
        <w:gridCol w:w="456"/>
        <w:gridCol w:w="510"/>
        <w:gridCol w:w="1250"/>
        <w:gridCol w:w="576"/>
        <w:gridCol w:w="1408"/>
        <w:gridCol w:w="1276"/>
        <w:gridCol w:w="1418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5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Муниципальная целевая программа Молодежь города Рубцовска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 на 2009-201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 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663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4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16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ующие надбавки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5 58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53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53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Содействие занятости населения города Рубцовска на 2011-201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Сохранение и развитие образования города Рубцовска на 2011-201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адровое обеспечение муниципальной системы образования города Рубцовска" на 2012-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Школьное питание в городе Рубцовске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на капитальный ремонт и восстановление детских дошкольных учреждений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на софинансирование модернизации системы образования в Алтайском кра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9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5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оддержку некоммерческих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и мировых соглаш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41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и мировых соглаш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программа "Совершенствование системы учета и управления объектами недвижимости муниципального образования г.Рубцовск Алтайского края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градостроительства в городе Рубцовске"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 поддержке и развитии малого и среднего предпринимательства в городе Рубцовске на 2011-201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3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3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4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Модернизация и замена лифтов многоэтажных домов города Рубцовска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Демографическое развитие г.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 - счётная палата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 города Рубцовск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4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остового перехода через р.А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4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69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на строительство дополнительных квадратных метров до минимально возможного благоустроенного жиль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5-ти этажного жилого дома №25 в мкр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магистральных тепловых с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напорно-разводящих сетей (1 очередь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Обеспечение жильем или улучшение жилищных условий молодых семей в городе Рубцовске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8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 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250,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1.6 в приложении 7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исло «477 026,3» заменить числом «488 924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о «130 303,4» заменить числом «137 618,2»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естное время» и 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4:00Z</dcterms:created>
  <dc:creator>asdf</dc:creator>
  <dc:description/>
  <cp:keywords/>
  <dc:language>en-US</dc:language>
  <cp:lastModifiedBy>User</cp:lastModifiedBy>
  <cp:lastPrinted>2012-05-10T13:54:00Z</cp:lastPrinted>
  <dcterms:modified xsi:type="dcterms:W3CDTF">2012-05-28T04:24:00Z</dcterms:modified>
  <cp:revision>4</cp:revision>
  <dc:subject/>
  <dc:title>                           </dc:title>
</cp:coreProperties>
</file>