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сентября  2008 года  №     798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460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даче согласия на реорганизацию муниципального учреждения культуры «Центр кинодосуга «Россия» в форме присоединения муниципального учреждения культуры «Центр кинодосуга «Россия» к муниципальному учреждению «Дворец культуры «Тракторостроитель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В соответствии с подпунктом 6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), пунктом 4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Дать согласие на реорганизацию муниципального учреждения культуры «Центр кинодосуга «Россия» в форме присоединения муниципального учреждения культуры «Центр кинодосуга «Россия» к муниципальному учреждению «Дворец культуры «Тракторостроитель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В.Я. Жеребять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08:00Z</dcterms:created>
  <dc:creator>1</dc:creator>
  <dc:description/>
  <dc:language>en-US</dc:language>
  <cp:lastModifiedBy>1</cp:lastModifiedBy>
  <dcterms:modified xsi:type="dcterms:W3CDTF">2008-09-23T07:45:00Z</dcterms:modified>
  <cp:revision>5</cp:revision>
  <dc:subject/>
  <dc:title/>
</cp:coreProperties>
</file>