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 2012 г. № 798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019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в 2011 году «Комплексной программы социально-экономического развития муниципального образования  «Город Рубцовск» на 2008-2017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дпунктом 4 части 1 статьи 26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1 году «Комплексной программы социально-экономического развития муниципального образования «Город Рубцовск» на 2008-2017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комитеты Рубцовского городского Совета депутатов по экономической политике, собственности, ЖКХ, природопользованию и земельным отношениям (А.Э. Вартанов) и по бюджету, кредитной и налоговой политике, тарифам и ценам (А.Д. Дьякон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5:00Z</dcterms:created>
  <dc:creator>User</dc:creator>
  <dc:description/>
  <cp:keywords/>
  <dc:language>en-US</dc:language>
  <cp:lastModifiedBy>User</cp:lastModifiedBy>
  <dcterms:modified xsi:type="dcterms:W3CDTF">2012-05-25T08:49:00Z</dcterms:modified>
  <cp:revision>2</cp:revision>
  <dc:subject/>
  <dc:title/>
</cp:coreProperties>
</file>