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2016 г. № 79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90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абзаца 11 статьи 8 Положения о бюджетном устройстве, бюджетном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 676 (с изменениями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унктом 2 статьи 77 Устава муниципального образовании город Рубцовск Алтайского края,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PlusNormal"/>
        <w:ind w:firstLine="741"/>
        <w:jc w:val="both"/>
        <w:rPr/>
      </w:pPr>
      <w:r>
        <w:rPr>
          <w:sz w:val="28"/>
          <w:szCs w:val="28"/>
        </w:rPr>
        <w:t>1. Приостановить до 1 января 2017 года действие абзаца одиннадцатого статьи 8 Положения о бюджетном устройстве, бюджетном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 676 (с изменениями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.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5T07:59:00Z</dcterms:modified>
  <cp:revision>5</cp:revision>
  <dc:subject/>
  <dc:title>                   </dc:title>
</cp:coreProperties>
</file>