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сентября   2008 года  №     799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490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еречень объектов, сдаваемых в аренду, в которых необходимо проведение капитального ремонта в 200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соответствии с пунктом 1.5 Положения «О порядке финансирования капитального ремонта зданий (помещений) в счет арендной платы», утвержденного постановлением Рубцовского городского Совета депутатов Алтайского края от 25 декабря 2000 года № 121 «Об утверждении Положения «О порядке финансирования капитального ремонта зданий (помещений) в счет арендной платы», </w:t>
      </w:r>
      <w:r>
        <w:rPr>
          <w:b w:val="false"/>
          <w:color w:val="000000"/>
          <w:spacing w:val="2"/>
          <w:sz w:val="28"/>
          <w:szCs w:val="28"/>
        </w:rPr>
        <w:t xml:space="preserve">Рубцовский городской Совет депутатов Алтайского </w:t>
      </w:r>
      <w:r>
        <w:rPr>
          <w:b w:val="false"/>
          <w:color w:val="000000"/>
          <w:spacing w:val="-6"/>
          <w:sz w:val="28"/>
          <w:szCs w:val="28"/>
        </w:rPr>
        <w:t>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следующие изменения в Перечень объектов, сдаваемых в аренду, в которых необходимо проведение капитального ремонта в 2008 году, утвержденный решением Рубцовского городского Совета депутатов Алтайского края от 28 февраля 2008 года № 670 «Об утверждении Перечня объектов, сдаваемых в аренду, в которых необходимо проведение капитального ремонта в 2008 году»: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/>
      </w:pPr>
      <w:r>
        <w:rPr/>
        <w:tab/>
        <w:t>- пункт 2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Дзержинского, 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0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ункт 15 исключить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1</dc:creator>
  <dc:description/>
  <dc:language>en-US</dc:language>
  <cp:lastModifiedBy>1</cp:lastModifiedBy>
  <dcterms:modified xsi:type="dcterms:W3CDTF">2008-09-23T08:12:00Z</dcterms:modified>
  <cp:revision>12</cp:revision>
  <dc:subject/>
  <dc:title/>
</cp:coreProperties>
</file>