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2470" cy="8718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2  г.  №  799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некоторых нормативных правовых актов Рубцовского городского Совета депутатов Алтайского края 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  пункты 1, 2 постановления Рубцовского городского Совета депутатов Алтайского края «Об утверждении цен (тарифов) на жилищно-коммунальные услуги для населения города», принятого постановлением Рубцовского городского Совета депутатов Алтайского края от 19.08.2004 № 40 «О постановлении «Об утверждении цен (тарифов) на жилищно-коммунальные услуги для населения гор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остановление Рубцовского городского Совета депутатов Алтайского края «Об утверждении тарифов на услуги по содержанию и ремонту жилья муниципального жилищного фонда для муниципального казенного унитарного предприятия «Управление жилищно-коммунального хозяйства», принятого постановлением Рубцовского городского Совета депутатов Алтайского края от 30.12.2004 № 123 «О постановлении «Об утверждении тарифов на услуги по содержанию и ремонту жилья муниципального жилищного фонда для муниципального казенного унитарного предприятия «Управление жилищно-коммунального хозяй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решение Рубцовского городского Совета депутатов Алтайского края от 22.06.2006 № 385 «Об утверждении тарифов на услуги по содержанию, ремонту, найму, жилого помещения для муниципального казенного унитарного предприятия «Управление жилищно-коммунального хозяйства» на 2006 г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пункт 1 решения Рубцовского городского Совета депутатов Алтайского края от 23/27.11.2006 № 425 «Об утверждении тарифов на услуги систем водоснабжения и водоотведения, оказываемые МУП «Водоканал» на 2007 г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решение Рубцовского городского Совета депутатов Алтайского края от 15.02.2007 № 492 «Об утверждении тарифа на услуги транспортировки питьевой воды, оказываемые ОАО «Алтайский тракто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решение Рубцовского городского Совета депутатов Алтайского края от 04.10.2007 № 583 «Об утверждении стоимости гарантированного Перечня услуг по погребению, либо выплаты социального пособия на погребение не работавших и не являющихся пенсионерами умерших граждан, личность которых не установлена органами внутренних дел, а также в случае рождения мертвого ребенка по истечении 196 дней беременности, оказываемых МУП «Коммунальное хозяй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решение Рубцовского городского Совета депутатов Алтайского края от 18/29.10.2007 № 603 «О внесении изменений в решение Рубцовского городского Совета депутатов Алтайского края от 20.12.2005 № 290 «Об утверждении тарифов на одну ездку в городском общественном транспорте и провоз багажа» (с изменениями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пункт 1 решения Рубцовского городского Совета депутатов Алтайского края от 18.09.2008 № 802 «Об установлении тарифов на услуги по вывозу и утилизации твердых бытовых отходов, оказываемых муниципальными предприятиями гор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9. пункт 1 решения Рубцовского городского Совета депутатов Алтайского края от 18.12.2008 № 55 «Об установлении тарифа на услуги водоснабжения, оказываемые ООО «Рубцовская тепло-электро-централь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0. пункт 1 решения Рубцовского городского Совета депутатов Алтайского края от 23.12.2009 № 314 «Об установлении тарифов на услуги систем горячего водоснабжения, оказываемые МУП «Рубцовские тепловые се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1. решение Рубцовского городского Совета депутатов Алтайского края от 18.03.2010 № 363 «Об установлении тарифов на услуги систем горячего водоснабжения, оказываемых МУП «Теплоэнер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данного решения    возложить на    комитет Рубцовского  городского Совета депутатов по  бюджету, кредитной  и налоговой политике, тарифам и ценам   (А.Д. Дьяко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Times New Roman"/>
      <w:color w:val="000000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5:00Z</dcterms:created>
  <dc:creator>u38-1</dc:creator>
  <dc:description/>
  <cp:keywords/>
  <dc:language>en-US</dc:language>
  <cp:lastModifiedBy>User</cp:lastModifiedBy>
  <cp:lastPrinted>2011-04-06T11:31:00Z</cp:lastPrinted>
  <dcterms:modified xsi:type="dcterms:W3CDTF">2012-05-29T02:48:00Z</dcterms:modified>
  <cp:revision>25</cp:revision>
  <dc:subject/>
  <dc:title/>
</cp:coreProperties>
</file>