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декабря_2016 г. № 799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61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муниципального образования город Рубцовск Алтайского края н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2 части 1 статьи 26 Устава муниципального образования город Рубцовск Алтайского края, Положением о бюджетном устройстве, бюджетном процессе и финансовом контроле в муниципальном образовании город Рубцовск Алтайского края, утвержденным решением Рубцовского городского Совета депутатов Алтайского края от 20.10.2011 № 676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муниципального образования город Рубцовск Алтайского края</w:t>
      </w:r>
      <w:r>
        <w:rPr>
          <w:rStyle w:val="StrongEmphasis"/>
          <w:sz w:val="28"/>
          <w:szCs w:val="28"/>
        </w:rPr>
        <w:t xml:space="preserve">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основные характеристики бюджета муниципального образования город Рубцовск Алтайского края (далее – бюджет города) на 2017 год: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ab/>
      </w:r>
      <w:r>
        <w:rPr>
          <w:sz w:val="28"/>
          <w:szCs w:val="28"/>
        </w:rPr>
        <w:t>1) прогнозируемый общий объем доходов бюджета города - 1 357 740,0 тыс.рублей, в том числе собственные доходы без учета финансовой помощи из краевого бюджета – 495 030,0 тыс.рублей, объем межбюджетных трансфертов, получаемых из краевого бюджета, - 862 710,0 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города - 1 406 740,0 тыс.руб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bCs/>
          <w:sz w:val="28"/>
          <w:szCs w:val="28"/>
        </w:rPr>
        <w:t>предельный объем муниципального долга на 2017 год в размере 721 03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ерхний предел муниципального долга на 1 января 2018 года в сумме </w:t>
      </w:r>
      <w:r>
        <w:rPr>
          <w:bCs/>
          <w:sz w:val="28"/>
          <w:szCs w:val="28"/>
        </w:rPr>
        <w:t xml:space="preserve">721 030,0 </w:t>
      </w:r>
      <w:r>
        <w:rPr>
          <w:sz w:val="28"/>
          <w:szCs w:val="28"/>
        </w:rPr>
        <w:t xml:space="preserve">тыс.рублей, в том числе верхний предел долга по муниципальным гарантиям - 0,0 тыс.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дефицит бюджета города в сумме 49 0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твердить источники финансирования дефицита бюджета города на 2017 год согласно приложению 1 к настоящему решению Рубцовского городского Совета депутатов Алтайского края (далее – 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рмативы отчислений доходов в бюджет города на 2017 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нормативы отчислений доходов в бюджет города на 2017 год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лавные администраторы доходов и главные администраторы источников финансирования дефицита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Утвердить перечень главных администраторов доходов бюджета города согласно приложению 3 к настоящему Решению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источников финансирования дефицита бюджета города согласно приложению 4 к настоящему Решению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Бюджетные ассигнования бюджета города на 2017 год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ов согласно приложению 5 к настоящему Решению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едомственной структуре расходов согласно приложению 6 к на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щему Решению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Утвердить общий объем бюджетных ассигнований, направляемых на исполнение публичных нормативных обязательств, в сумме 100 362,4 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ходе исполнения бюджета города общий объем бюджетных ассигнований на исполнение публичных нормативных обязательств уточняется с учетом средств, поступивших из других бюджетов на эти цели сверх сумм, предусмотренных пунктом 2 данной стат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общий объем бюджетных ассигнований на создание муниципального дорожного фонда в сумме 18 392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3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обенности исполнения бюджета города в 2017 году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Размер финансирования и объем поступления доходов в абсолютной сумме является прогнозным и зависит от поступления денежных средств в бюджет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, по основаниям, предусмотренным пунктом 3 статьи 217 Бюджетного кодекса Российской Федерации, и в соответствии с пунктом 8 статьи 217 Бюджетного кодекса Российской Федерации по следующим дополнительны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- в пределах объем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) в случае перераспределения бюджетных ассигнований в связи с внесением изменений в муниципальные программы муниципального образования города Рубцовска Алтайского края - в пределах объема бюджетных ассигнований на реализацию муниципальных программ муниципального образования город Рубцовск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) в случае осуществления выплат, сокращающих долговые обязательства муниципального образования город Рубцовск Алтайского края в соответствии со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статьей 96</w:t>
        </w:r>
      </w:hyperlink>
      <w:r>
        <w:rPr>
          <w:rFonts w:eastAsia="Calibri"/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в случае перераспределения бюджетных ассигнований между видами источников финансирования дефицита бюджета города в ходе исполнения бюджета города в пределах общего объема бюджетных ассигнований по источникам финансирования дефицита бюджета город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3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</w:t>
      </w:r>
      <w:r>
        <w:rPr>
          <w:rFonts w:cs="Times New Roman" w:ascii="Times New Roman" w:hAnsi="Times New Roman"/>
          <w:bCs/>
          <w:sz w:val="28"/>
          <w:szCs w:val="28"/>
        </w:rPr>
        <w:t>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17 года заключение и оплата ранее заключенных органами исполнительной власти муниципального образования город Рубцовск Алтайского края и муниципальными казенными учреждениями муниципальных контрактов (договоров), исполнение которых осуществляется за счет средств бюджета города, производятся в пределах бюджетных ассигнований, утвержденных бюджетной росписью и с учетом принятых обязательств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Обязательства, вытекающие из муниципальных контрактов, (договоров), исполнение которых осуществляется за счет средств бюджета города, и принятые к исполнению органами исполнительной власти муниципального образования город Рубцовск Алтайского края и муниципальными казенными учреждениями сверх бюджетных ассигнований, утвержденных бюджетной росписью, не подлежат оплате за счет средств бюджета города в 2017 год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становить, что средства в объеме остатков субсидий, предоставленных в 2016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город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Администрация города Рубцовска Алтайского края вправе перераспределять средства, предусмотренные в бюджете города на реализацию адресной инвестиционной программы, в случае неосвоения выделенных ассигнований, и в других случаях, установл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и принятии и в случае изменения адресной инвестиционной программы муниципального образования город Рубцовск Алтайского края комитет по финансам, налоговой и кредитной политике Администрации города Рубцовска Алтайского края вправе вносить изменения в </w:t>
      </w:r>
      <w:r>
        <w:rPr>
          <w:sz w:val="28"/>
        </w:rPr>
        <w:t xml:space="preserve">распределение бюджетных ассигнований, предусмотренных </w:t>
      </w:r>
      <w:r>
        <w:rPr>
          <w:sz w:val="28"/>
          <w:szCs w:val="28"/>
        </w:rPr>
        <w:t>приложениями 5, 6, 7 к настоящему Решению, в части бюджетных ассигнований, предусмотренных на осуществление бюджетных инвестиций в объекты капитального строительства муниципальной собственности в форме капитальных вложений, с последующим внесением изменений в настоящее Решение Рубцовским городским Советом депутат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становить, что главные распорядители средств бюджета города в соответствии с Федеральным Законом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ся в их ведении муниципальным учрежд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6. Особ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Style w:val="StrongEmphasis"/>
          <w:sz w:val="28"/>
          <w:szCs w:val="28"/>
        </w:rPr>
        <w:t>спользования бюджетных ассигнований по обеспечению деятельности органов местного самоуправления,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, что при исполнении бюджета города к приоритетным видам расходов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ы по обязательным платежам в бюджетную систему Российской Федерации и страховым взносам в государственные внебюджетные фо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аботная плата работников муниципальных учреждений, финансируемых из бюджет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погашением муниципаль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муниципальных учреждений на оплату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Рекомендовать органам местного самоуправления, муниципальным учреждениям и организациям, финансируемым из бюджета города, не принимать решений, приводящих к увеличению численности муниципальных служащих и работников муниципальных учреждений и других организаций бюджетной сферы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уководители организаций и учреждений всех организационно-правовых форм, являющиеся получателями средств бюджета города, несут персональную ответственность за превышение фактических расходов учреждений над утвержденными ассигнованиями, предусмотренными бюджетной росписью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7. Особенности исполнения бюджета города в 2017 году по средствам бюджета города, выданным на возвратной основе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Администрация города Рубцовска Алтайского края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юджетом города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списания полностью (части) задолженности по начисленным пеням и штрафам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города Рубцовска Алтайского края предоставить право проводить реструктуризацию задолженности юридических лиц по бюджетным кредитам в порядке и на условиях, устанавливаемых Администрацией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я города Рубцовска Алтайского края вправе списывать безнадежные к взысканию долги заемщиков по бюджетным кредитам, ранее предоставленным из бюджета города, в соответствии с Порядком, установленным Администрацией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rStyle w:val="StrongEmphasis"/>
          <w:sz w:val="28"/>
          <w:szCs w:val="28"/>
        </w:rPr>
        <w:t xml:space="preserve"> Муниципальные заимствования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программу внутренних заимствований муниципального образования город Рубцовск Алтайского края на 2017 год согласно приложению 8 к настоящему Решению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осуществляются с согласия Рубцовского городского Совета депутатов Алтайского края.</w:t>
        <w:tab/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бюджета гор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средств бюджета гор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лучае совершения объектами муниципального финансового контроля бюджетных нарушений комитет по финансам, налоговой и кредитной политике Администрации города Рубцовск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firstLine="70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ведение муниципальных правовых актов городского округа в соответствие с настоящим Решением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е правовые акты городского округа подлежат приведению в соответствие с настоящим Решением.</w:t>
      </w:r>
    </w:p>
    <w:p>
      <w:pPr>
        <w:pStyle w:val="Style1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ступление в силу настоящего Реш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стоящее Решение опубликовать в газете «Местное время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Рубцовска Алтайского края в сети Интернет.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1 января 2017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Контроль за исполнением настоящего Решения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E3F23CC1F5FEC02520431B7A7582379D4EBF427AC25EF08CC584B4DB5F2945F35AF9F4BBE9mA6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06:00Z</dcterms:created>
  <dc:creator>Pyankov</dc:creator>
  <dc:description/>
  <cp:keywords/>
  <dc:language>en-US</dc:language>
  <cp:lastModifiedBy>Пользователь</cp:lastModifiedBy>
  <cp:lastPrinted>2015-11-09T13:33:00Z</cp:lastPrinted>
  <dcterms:modified xsi:type="dcterms:W3CDTF">2016-12-14T06:28:00Z</dcterms:modified>
  <cp:revision>23</cp:revision>
  <dc:subject/>
  <dc:title>Официальный сайт органов власти Алтайского края</dc:title>
</cp:coreProperties>
</file>