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-173355</wp:posOffset>
            </wp:positionV>
            <wp:extent cx="718185" cy="8655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_февраля   2013 г.  № 79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5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Устава  редакции средства массовой информации газеты «Вечерний Рубцовск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8 закона  Российской Федерации от  27.12.1991 № 2124-1«О средствах массовой информации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Устав редакции средства массовой информации газеты «Вечерний Рубцовск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Рубцовского городского Совета депутатов Алтайского края от 18.02.2010 № 342</w:t>
      </w:r>
      <w:r>
        <w:rPr/>
        <w:t xml:space="preserve"> «</w:t>
      </w:r>
      <w:r>
        <w:rPr>
          <w:sz w:val="28"/>
          <w:szCs w:val="28"/>
        </w:rPr>
        <w:t>Об  утверждении Устава  редакции средства массовой информации газеты «Вечерний Рубцов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</w:t>
        <w:tab/>
        <w:tab/>
        <w:tab/>
        <w:tab/>
        <w:t>А.Д. Дьяконенко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4252"/>
      </w:tblGrid>
      <w:tr>
        <w:trPr>
          <w:trHeight w:val="1968" w:hRule="atLeast"/>
        </w:trPr>
        <w:tc>
          <w:tcPr>
            <w:tcW w:w="421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убцовского городского Совета депутатов Алтайского края  от 21.02.2013 № 7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Дьяконенк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февраля 2013 г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лтайского края по печати и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А. Нечепу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коллектива журналистов редакции газеты   «Вечерний Рубцовс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отокол общего собрания от 01.02.2013 № 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color w:val="000000"/>
          <w:sz w:val="144"/>
          <w:szCs w:val="144"/>
          <w:highlight w:val="yellow"/>
        </w:rPr>
      </w:pPr>
      <w:r>
        <w:rPr>
          <w:b/>
          <w:color w:val="000000"/>
          <w:sz w:val="144"/>
          <w:szCs w:val="144"/>
          <w:highlight w:val="yellow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Устав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дакции средства массовой информации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i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– </w:t>
      </w:r>
      <w:r>
        <w:rPr>
          <w:color w:val="000000"/>
          <w:sz w:val="40"/>
          <w:szCs w:val="40"/>
        </w:rPr>
        <w:t>газеты «Вечерний Рубцовск»</w:t>
      </w:r>
    </w:p>
    <w:p>
      <w:pPr>
        <w:pStyle w:val="Normal"/>
        <w:shd w:fill="FFFFFF" w:val="clear"/>
        <w:spacing w:lineRule="exact" w:line="278"/>
        <w:ind w:left="394" w:hanging="39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94" w:hanging="394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94" w:hanging="39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94" w:hanging="39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94" w:hanging="39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94" w:hanging="39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94" w:hanging="39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. Рубцовск</w:t>
      </w:r>
    </w:p>
    <w:p>
      <w:pPr>
        <w:pStyle w:val="Normal"/>
        <w:shd w:fill="FFFFFF" w:val="clear"/>
        <w:spacing w:lineRule="exact" w:line="27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13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1. </w:t>
      </w:r>
      <w:r>
        <w:rPr>
          <w:sz w:val="28"/>
          <w:szCs w:val="28"/>
        </w:rPr>
        <w:t>Настоящий Устав определяет организационно-правовые и иные основы деятельности редакции средства массовой информации – газеты «Вечерний Рубцовск» (далее – Газета) в соответствии с Законом Российской Федерации от 27.12.1991 № 212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редствах массовой информации» и является уставом в смысле статьи 20 указанного Зак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Учредителями Газеты являются: Рубцовский городской Совет депутатов Алтайского края (далее – Совет депутатов) и управление Алтайского края по печати и информации (далее – Управл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Редакция </w:t>
      </w:r>
      <w:r>
        <w:rPr>
          <w:color w:val="000000"/>
          <w:spacing w:val="-3"/>
          <w:sz w:val="28"/>
          <w:szCs w:val="28"/>
        </w:rPr>
        <w:t xml:space="preserve">газеты «Вечерний Рубцовск» (далее – Редакция) </w:t>
      </w:r>
      <w:r>
        <w:rPr>
          <w:color w:val="000000"/>
          <w:sz w:val="28"/>
          <w:szCs w:val="28"/>
        </w:rPr>
        <w:t>не является юридическим лицом и самостоятельным хозяйствующим субъектом, а на основании решения Совета депутатов от «19» декабря 2012 № 45 «О передаче и сохранении права на наименование газеты «Вечерний Рубцовск» муниципальному автономному учреждению «Редакция газеты «Местное время» и постановления администрации г. Рубцовска от «29» января  2013 № 344 «О внесении изменений в Устав муниципального автономного учреждения «Редакция газеты «Местное время» осуществляет свою деятельность в качестве структурного подразделения муниципального автономного учреждения «Редакция газеты «Местное время» (далее – Учреждение).</w:t>
      </w:r>
      <w:r>
        <w:rPr>
          <w:color w:val="000000"/>
          <w:spacing w:val="-1"/>
          <w:sz w:val="28"/>
          <w:szCs w:val="28"/>
        </w:rPr>
        <w:t xml:space="preserve"> Управление Редакцией осуществляется в соответствии с настоящим </w:t>
      </w:r>
      <w:r>
        <w:rPr>
          <w:color w:val="000000"/>
          <w:sz w:val="28"/>
          <w:szCs w:val="28"/>
        </w:rPr>
        <w:t>Уставом, уставом Учреждения, правовыми актами учредителя (собственника) Учреждения. При этом</w:t>
      </w:r>
      <w:r>
        <w:rPr>
          <w:sz w:val="28"/>
          <w:szCs w:val="28"/>
        </w:rPr>
        <w:t xml:space="preserve"> Редакция осуществляет деятельность по производству и выпуску Газеты на основе профессиональной самосто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4. В своей деятельности Редакция руководствуется Конституцией Российской Федерации, Законом Российской Федерации «О средствах массовой информации», Федеральным законом «Об общих принципах организации местного самоуправления в Российской Федерации», иными нормативными правовыми актами Российской Федерации, правовыми актами муниципального образования город Рубцовск Алтайского края, уставом Учреждения и настоящим Уста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Деятельность Редакции сроком не ограничена, но в случаях, предусмотренных действующим законодательством и настоящим Уставом, может быть прекращена или приостановле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Адрес Редакции: 658200, Алтайский край, г. Рубцовск, переулок Гражданский, 33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и цели деятельности Редак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едакция создана в целях оперативного, полного и объективного информационного обеспечения населения города Рубцовска, удовлетворения потребностей граждан в области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Редакции является производство и выпуск общественно-политической Газеты в соответствии с примерной тематикой и специализацией, заявленными учредителями при ее регистрации как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задачи Редакции:</w:t>
      </w:r>
    </w:p>
    <w:p>
      <w:pPr>
        <w:pStyle w:val="2"/>
        <w:ind w:firstLine="720"/>
        <w:rPr>
          <w:szCs w:val="28"/>
        </w:rPr>
      </w:pPr>
      <w:r>
        <w:rPr>
          <w:rStyle w:val="Style13"/>
          <w:color w:val="000000"/>
          <w:sz w:val="28"/>
          <w:szCs w:val="28"/>
        </w:rPr>
        <w:t>доведение до сведения жителей города Рубцовска официальной информации о его общественно-политическом, социально-экономическом и культурном развитии, о развитии его общественной инфраструктуры и иной официальной информации;</w:t>
      </w:r>
    </w:p>
    <w:p>
      <w:pPr>
        <w:pStyle w:val="2"/>
        <w:ind w:firstLine="720"/>
        <w:rPr/>
      </w:pPr>
      <w:r>
        <w:rPr>
          <w:szCs w:val="28"/>
        </w:rPr>
        <w:t>обеспечение конституционного права граждан на информацию путем оперативной публикации в Газете сообщений и материалов, содержащих общественно значимые сведения, затрагивающие интересы населения города Рубцов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титуционного права граждан на свободу мысли и слова путем организации на страницах Газеты открытого обсуждения общественно значимых проблем жизни города Рубцовска и его жителей, работы органов местного самоуправления и должностных лиц, различных аспектов социально-экономической, общественно-политической и культурной жизни, а также других вопросов, интересующих читателей Газ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Газета рассчитана на массового чит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едакция вправе по своему усмотрению публиковать материалы по любым вопросам, относящимся к заявленной при регистрации примерной тематике Газеты. В своих публикациях по текущим экономическим, политическим, социальным и религиозным вопросам Редакция соблюдает надлежащую беспристрастность и уважение к правде, в равной мере представляет противоположные точки зрения, избегая тенденциозности. Мнения и сообщения о фактах должны быть четко разгранич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едакция вправе публиковать в Газете материалы на условиях спонсорства при условии ясного уведомления об этом читателей. Реклама и информация должны быть четко разгранич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соответствии с возложенными на нее задачами Редак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в установленном порядке поиск и сбор информации, запрашивает и получает информацию о деятельности органов государственной власти и местного самоуправления, организаций, общественных объединений и их должност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создание, подготовку и редактирование информационных, литературно-публицистических и иных материалов для последующей публикации в Газ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законом порядке публикацию рекламы и объя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как самостоятельные, так и совместные исследования в различных сферах общественной, политической и экономической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семинары, выставки и другие мероприятия, способствующие реализации задач Ред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ет издавать разовые или периодические приложения к Газете, буклеты, рекламные проспекты, плакаты, брошюры и другую печатную продук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-хозяйственная деятельность и имущество Редакци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 Финансирование деятельности Редакции осуществляется в соответствии с бюджетным законодательством, муниципальными правовыми актами </w:t>
      </w:r>
      <w:r>
        <w:rPr>
          <w:rStyle w:val="Style13"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город Рубцовск, уставом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мущество, используемое Редакцией, является муниципальным имуществом </w:t>
      </w:r>
      <w:r>
        <w:rPr>
          <w:rStyle w:val="Style13"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город Рубцовск. Сотрудники Редакции обязаны бережно относиться к имуществу Редакции и эффективно его использо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бъем рекламы в Газете определяется в свидетельстве о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заимоотношения между Редакцией и журналистами, Редакцией и внештатными сотрудниками регулируются действующим трудовым и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главного редактора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1. Управление Редакцией в порядке, установленном уставом Учреждения и настоящим Уставом, осуществляет главный редактор, являющийся одновременно главным редактором Учреждения. Возложение функций главного редактора на иного работника Учреждения возможно только в случае изменения его штатного расписания и внесения изменений в настоящий Уста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2. Главный редактор назначается на должность и освобождается от должности в порядке, установленном уставом Учрежд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редителей, Редакции, главного редактора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имеет право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1.1. обязать Редакцию поместить в Газете бесплатно и в указанный срок не подлежащее редактированию сообщение или материал от имени Управления (заявление учредителя) объемом не более одной стандартной страницы машинописного текста в одном номере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1.2. прекратить или приостановить совместно с Советом депутатов деятельность Газеты в случае, если тираж Газеты на протяжении длительного времени (в течение трех лет подряд) снижается до уровня менее одного процента населения города Рубцовска – при условии наличия в городе Рубцовске других местных периодических печатных изданий, устойчиво имеющих более высокий тираж (за исключением рекламных и эротических), либо по иным основаниям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left" w:pos="72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правление обязано: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left" w:pos="72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соблюдать положения настоящего Устава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left" w:pos="720" w:leader="none"/>
        </w:tabs>
        <w:autoSpaceDE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5.2.2. обеспечивать Редакцию необходимой информацией, в том числе путем аккредитации ее журналистов, предварительного извещения о заседаниях, совещаниях и иных мероприятиях, обеспечивая стенограммами, протоколами, статистическим материалами и иными документами, создания благоприятных условий для производства записи и фотосъемки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left" w:pos="720" w:leader="none"/>
        </w:tabs>
        <w:autoSpaceDE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5.2.3. не вмешиваться в деятельность Газеты кроме случаев, прямо предусмотренных Законом Российской Федерации «О средствах массовой информации» и настоящим Уставом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left" w:pos="72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овет депутатов имеет право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3.1. обязать Редакцию поместить в Газете бесплатно и в указанный срок не подлежащее редактированию сообщение или материал от имени Совета депутатов (заявление учредителя) объемом не более одной стандартной страницы машинописного текста в одном номере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3.2. прекратить или приостановить совместно с Управлением деятельность Газеты в случае, если тираж Газеты на протяжении длительного времени (в течение трех лет подряд) снижается до уровня менее одного процента населения города Рубцовска – при условии наличия в городе Рубцовске других местных периодических печатных изданий, устойчиво имеющих более высокий тираж (за исключением рекламных и эротических), либо по иным основаниям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3.3. получать информацию о деятельности Редакции в установленном порядке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left" w:pos="72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овет депутатов обязан: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left" w:pos="72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соблюдать положения настоящего Устава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left" w:pos="720" w:leader="none"/>
        </w:tabs>
        <w:autoSpaceDE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5.4.2. обеспечивать Редакцию необходимой информацией, в том числе путем аккредитации ее журналистов, предварительного извещения о заседаниях, совещаниях и иных мероприятиях, обеспечивая стенограммами, протоколами, статистическим материалами и иными документами, создания благоприятных условий для производства записи и фотосъемки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left" w:pos="720" w:leader="none"/>
        </w:tabs>
        <w:autoSpaceDE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5.4.3. не вмешиваться в деятельность Газеты кроме случаев, прямо предусмотренных Законом Российской Федерации «О средствах массовой информации» и настоящим Уставо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5. Редакция имеет право привлекать творческих и технических работников, не состо</w:t>
        <w:softHyphen/>
        <w:t>ящих в штате Редакции, для выполнения отдельных задани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Редакция обязан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6.1. осуществлять свою деятельность в строгом соответствии с действующим законодательством, уставом Учреждения и настоящим Уста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2. выпускать Газету на высоком профессиональном уровне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6.3. информировать население о деятельности Администрации края и иных органов исполнительной власти Алтайского края, органах местного самоуправления муниципального образования город Рубцовск Алтайского края в рамках, установленных действующим законодательством и настоящим Уста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4. обеспечивать сохранность закрепленного за ней имуществ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6.5. размещать в Газете заявления учредителей в ука</w:t>
        <w:softHyphen/>
        <w:t>занные ими срок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Главный редактор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1. принимает окончательные решения по вопросам производства и выпуска Газе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2. представляет интересы Редакции в отношениях с учре</w:t>
        <w:softHyphen/>
        <w:t>дителями и распростран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3. организует работу Редакции, дает указания, обязательные для исполнения ее сотруд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4. распределяет обязанности между сотрудниками Ред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5. осуществляет подбор журналистов и иных авторов для работы в Ред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6. решает иные вопросы, отнесенные к его компетенции настоящим Уставом, а также устав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лномочия коллектива журналистов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штатных сотрудников Редакции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Журналистский коллектив составляют лица, которые на основе трудового договора с Учреждением осуществляют сбор или подготовку сообщений и материалов для Газеты, их создание, редактирование (литературное, научное, художественное, техническ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 полномочиям коллектива журналистов относятс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2.1. участие в разра</w:t>
        <w:softHyphen/>
        <w:t>ботке и подготовке редакционных планов, в ме</w:t>
        <w:softHyphen/>
        <w:t>роприятиях Редакции, рассмотрение вопросов организации творческ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 внесение руководству Редакции пред</w:t>
        <w:softHyphen/>
        <w:t>ложений по улучшению качества Газеты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2.3. принятие устава Редакции с последующим представлением его на утверждение учредителям Газеты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2.4. рассмотрение вопросов, связанных с изменениями заявленных при регистрации Газеты сведений, предусмотренных статьей 10 Закона Российской Федерации «О средствах массовой информ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Коллектив журналистов осуществляет свои права на собрании. Собрание журналистского коллектива правомочно, если на нем присутствует не менее двух третей членов. Решения принимаются простым большинством голосов присутствующих на собр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Собрание журналистского коллектива избирает из сво</w:t>
        <w:softHyphen/>
        <w:t>его состава председательствующего, который ведет собра</w:t>
        <w:softHyphen/>
        <w:t>ние, и секретаря, который составляет протокол. Протокол оформляется на каждом собрании журналистского коллектива. В него заносятся все принятые решения. Протокол подписывается председательствующим и секрета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7. Редакционная коллег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качестве совещательного органа главным редактором может быть создана редакционная коллегия, основным предметом деятельности которой является рассмотрение основных вопросов творческой деятельности,  обсуждение перспективных и текущих редакционных планов, рассмотрение вопросов творчества и журналистской этики. Положение о редакционной коллегии и ее персональный состав, утверждаются приказом главного редактора. Решения редакционной коллегии носят рекомендательный характер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8. Основания и порядок прекращ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остановления деятельности Редакции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Производство и выпуск Газеты и деятельность Редакции могут быть прекращены или приостанов</w:t>
        <w:softHyphen/>
        <w:t>лены по совместному решению Совета депутатов и Управления либо в порядке гражданского судопроизводства по иску государственного органа, зарегистрировавшего Газ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Совет депутатов и Управление вправе прекратить или приостановить де</w:t>
        <w:softHyphen/>
        <w:t>ятельность Редакции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дакция нарушила требования действующего законодательства, нормы журналистской этики или положения настоящего Уст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е утратило возможность финансового обеспечения деятельности Ред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Редакции признана Советом депутатов и Управлением нецелесообразной по иным основания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.3. Деятельность Редакции может быть также прекращена в порядке и по основаниям, предусмотренным Федеральным законом «О противодействии экстремистской деятель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Принятие Советом депутатов и Управлением решения о прекращении дея</w:t>
        <w:softHyphen/>
        <w:t>тельности Редакции влечет недействительность настоящего Уста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9. Передача и (или) сохранение права на название Газеты,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юридические последствия смены учредителя, изменения состав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оучредителей, прекращения деятельности Редакции, ее ликвидации или реорганизации, изменения организационно-правовой формы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9.1. Право на название Газеты, заявленное при ее регистрации, принадлежит Совету депутатов и Управлению. Логотип Газеты может быть зарегистрирован в качестве товарного знака в соответствии с законодатель</w:t>
        <w:softHyphen/>
        <w:t>ством Российской Федерации. Права Редакции на объекты интеллектуальной собственности регулируются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9.2. В случае изменения состава учредителей Газеты, в том числе путем его уменьшения или увеличения, право на название переходит к соучредителям, перечисленным в свидетельстве о перерегистрации Газеты, выданном в связи с последним изменением их со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В случае принятия учредителями Газеты решения о прекращении деятельности Редакции они сохраняют за собой право на возобнов</w:t>
        <w:softHyphen/>
        <w:t>ление выпуска средства массовой информации с 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нием, если после прекращения действия свидетельства о регистрации Газеты вновь не зарегистрировано средство массовой информации с идентичным наз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В случае реорганизации Редакции ее права и обя</w:t>
        <w:softHyphen/>
        <w:t>занности в полном объеме переходят к правопреем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рядок утверждения устава, внесен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него изменений и дополнений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0.1. Устав Редакции принимается на общем собрании коллектива журналистов – штатных сотрудников Редакции простым большинством голосов при наличии не менее 2/3 состава и утверждается всеми учредителями Газ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Копия Устава направляется в регистрирующий орган в установленном законом порядке.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И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Учреждение несет ответственность за сохранность документов (управленческих, финансово-хозяйственных, по личному составу и других)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1.2. При реорганизации Учреждения все документы Редакции (финансово-хозяйственные, управленческие, по личному составу и другие) в соответствии с установленными правилами передаются ее правопреемнику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2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1:00Z</dcterms:created>
  <dc:creator>Валентина Фёдоровна</dc:creator>
  <dc:description/>
  <cp:keywords/>
  <dc:language>en-US</dc:language>
  <cp:lastModifiedBy>Четвертных Е.А.</cp:lastModifiedBy>
  <cp:lastPrinted>2013-02-04T13:17:00Z</cp:lastPrinted>
  <dcterms:modified xsi:type="dcterms:W3CDTF">2013-02-21T06:38:00Z</dcterms:modified>
  <cp:revision>5</cp:revision>
  <dc:subject/>
  <dc:title>ПРОЕКТ</dc:title>
</cp:coreProperties>
</file>