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декабря 2017 г. № 79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1258" w:hRule="atLeast"/>
        </w:trPr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нежном содержании Главы города Рубцовска Алтайского края и порядке предоставления ему отпуска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денежном содержании Главы города Рубцовска Алтайского кра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отпуска Главе города Рубцовска Алтайского края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после избрания Главы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Алтайского края                         В.Г. Курганск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17 № 79</w:t>
      </w:r>
    </w:p>
    <w:p>
      <w:pPr>
        <w:pStyle w:val="Heading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Главы города Рубцовск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разработано в соответствии с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</w:t>
      </w:r>
      <w:bookmarkStart w:id="0" w:name="_GoBack"/>
      <w:bookmarkEnd w:id="0"/>
      <w:r>
        <w:rPr>
          <w:bCs/>
          <w:sz w:val="28"/>
          <w:szCs w:val="28"/>
        </w:rPr>
        <w:t xml:space="preserve">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 определяет размеры и условия оплаты труда Главе города Рубцовска Алтайского края (далее – «Глава города» в соответствующем падеже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лата труда Главе города производится в виде денежного содерж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ежное содержание Главы город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 иным дополнительным выплатам относятся ежемесячная процентная надбавка за работу со сведениями, составляющими государственную тайну, ежемесячная надбавка за ученую степень, материальная помощ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Ежемесячное денежное вознаграждение Главы города устанавливается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размере 40 375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е города выплачиваются ежемесячные надбавки к денежному вознагражд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аботу со сведениями, составляющим государственную тайну, в размере 10% ежемесячного денежного воз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еную степень кандидата или доктора наук, в размере, установленном пунктом 5 части 1 статьи 12 закона Алтайского края от 28.10.2005 № 78-ЗС «О государственной гражданской службе Алтайского кра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5. Главе города </w:t>
      </w:r>
      <w:r>
        <w:rPr>
          <w:sz w:val="28"/>
          <w:szCs w:val="28"/>
        </w:rPr>
        <w:t>выплачивается ежемесячное денежное поощрение в размере 50% 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Главе города ежегодно </w:t>
      </w:r>
      <w:r>
        <w:rPr>
          <w:sz w:val="28"/>
          <w:szCs w:val="28"/>
        </w:rPr>
        <w:t>выплачивается материальная помощь в размере 1,5 месячного денежного воз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город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одовой фонд оплаты труда Главы город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17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отпуска  Главе города Рубцовск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Трудовым кодексом Российской Федерации 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вопрос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Главе города Рубцовска Алтайского края (далее – «Глава города» в соответствующем падеже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годного оплачиваемого </w:t>
      </w:r>
      <w:r>
        <w:rPr>
          <w:rFonts w:cs="Times New Roman" w:ascii="Times New Roman" w:hAnsi="Times New Roman"/>
          <w:sz w:val="28"/>
          <w:szCs w:val="28"/>
        </w:rPr>
        <w:t xml:space="preserve">отпуска, </w:t>
      </w:r>
      <w:r>
        <w:rPr>
          <w:rFonts w:cs="Times New Roman" w:ascii="Times New Roman" w:hAnsi="Times New Roman"/>
          <w:bCs/>
          <w:sz w:val="28"/>
          <w:szCs w:val="28"/>
        </w:rPr>
        <w:t>замены ежегодного оплачиваемого отпуска или его части денежной компенсацией и его продолжитель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Главе города предоставляется ежегодный оплачиваемый отпуск с сохранением места работы (должности) и среднего зарабо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оплачиваемый отпуск Главы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города предоставляется ежегодный основной оплачиваемый отпуск продолжительностью 45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е город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ежегодного оплачиваемого отпуска Главы города, превышающая 28 календарных дней, может быть заменена денежной компенс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Главе города может быть предоставлен отпуск без сохранения денежного содержания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Главы города об убытии в ежегодный оплачиваемый отпуск, </w:t>
      </w:r>
      <w:r>
        <w:rPr>
          <w:rFonts w:cs="Times New Roman" w:ascii="Times New Roman" w:hAnsi="Times New Roman"/>
          <w:bCs/>
          <w:sz w:val="28"/>
          <w:szCs w:val="28"/>
        </w:rPr>
        <w:t>отпуск без сохранения денежного содержания,</w:t>
      </w:r>
      <w:r>
        <w:rPr>
          <w:rFonts w:cs="Times New Roman" w:ascii="Times New Roman" w:hAnsi="Times New Roman"/>
          <w:sz w:val="28"/>
          <w:szCs w:val="28"/>
        </w:rPr>
        <w:t xml:space="preserve"> о замене денежной компенсацией части ежегодного оплачиваемого отпуска принимается им самостоятельно, о чем издается соответствующее распоряжение Главы горо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инансирование ежегодного оплачиваемого отпуска Главы города, а также денежная компенсация за часть ежегодного оплачиваемого отпуска осуществляется в пределах средств, предусмотренных в бюджете города Рубцовска на содержание Главы гор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7:00Z</dcterms:created>
  <dc:creator>suer</dc:creator>
  <dc:description/>
  <cp:keywords/>
  <dc:language>en-US</dc:language>
  <cp:lastModifiedBy>Пользователь</cp:lastModifiedBy>
  <cp:lastPrinted>2017-12-05T16:20:00Z</cp:lastPrinted>
  <dcterms:modified xsi:type="dcterms:W3CDTF">2017-12-21T07:46:00Z</dcterms:modified>
  <cp:revision>7</cp:revision>
  <dc:subject/>
  <dc:title>                                                                                                                                         проект </dc:title>
</cp:coreProperties>
</file>