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31 октября    2008 года  №     7_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990" w:hRule="atLeast"/>
        </w:trPr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ей и заместителей председателей комитетов Рубцовского городского Совета депутатов Алтайского кр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7 «Положения о комитете Рубцовского городского Совета депутатов по бюджету, кредитной и налоговой политике, тарифам и ценам», утвержденного постановлением Рубцовского городского Совета депутатов № 610 от 22.04.2004 года, со статьей 7 «Положения о комитете Рубцовского городского Совета депутатов по социальной политике», утвержденного постановлением Рубцовского городского Совета депутатов № 596 от 19.02.2004 года, в соответствии со статьей 7 «Положения Рубцовского городского Совета депутатов по законодательству, вопросам законности и местного самоуправления», утвержденного постановлением № 597 от 19.02.2004 года, в соответствии со статьей 7 «Положения о комитете Рубцовского городского Совета депутатов по экономической политике, собственности, арендной плате, ЖКХ, природопользованию и земельным отношениям», утвержденного постановлением № 626 от 20.05.2004 года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>Утвердить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ьяконенко Александра Дмитриевича – председателем комитета по бюджету, кредитной и налоговой политике, тарифам и ценам Рубцовского городского Совета депутатов Алтайского кра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.Ельникова Николая Николаевича – заместителем председателя комитета по бюджету, кредитной и налоговой политике, тарифам и ценам Рубцовского городского Совета депутатов Алтайского кра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артанова Александра Эдуардовича – председателем комитета по экономической политике, собственности, арендной плате, ЖКХ, природопользованию и земельным отношениям Рубцовского городского Совета депутатов Алтайского кра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4.Чупина Сергея Борисовича – заместителем председателя комитета по экономической политике, собственности, арендной плате, ЖКХ, природопользованию и земельным отношениям Рубцовского городского Совета депутатов Алтайского кра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Куркова Андрея Юрьевича – председателем комитета по законодательству, вопросам законности и местному самоуправлению Рубцовского городского Совета депутатов Алтайского края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6.Хоменко Наталью Анатольевну – заместителем председателя комитета по законодательству, вопросам законности и местному самоуправлению Рубцовского городского Совета депутатов Алтайского кра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Гунькова Александра Дмитриевича – председателем комитета по социальной политике Рубцовского городского Совета депутатов Алтайского края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8.Прокопович Наталью Николаевну – заместителем председателя комитета по социальной политике Рубцовского городского Совета депутатов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12:00Z</dcterms:created>
  <dc:creator>1</dc:creator>
  <dc:description/>
  <dc:language>en-US</dc:language>
  <cp:lastModifiedBy>1</cp:lastModifiedBy>
  <cp:lastPrinted>2008-10-31T13:29:00Z</cp:lastPrinted>
  <dcterms:modified xsi:type="dcterms:W3CDTF">2008-10-31T07:29:00Z</dcterms:modified>
  <cp:revision>14</cp:revision>
  <dc:subject/>
  <dc:title>РОССИЙСКАЯ ФЕДЕРАЦИЯ</dc:title>
</cp:coreProperties>
</file>