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ило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Рубцовского 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Алтайского кра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2.2020 г. № 54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муниципального образования город Рубцовск Алтайского края на 2021 го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ыс.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6"/>
        <w:gridCol w:w="430"/>
        <w:gridCol w:w="470"/>
        <w:gridCol w:w="843"/>
        <w:gridCol w:w="546"/>
        <w:gridCol w:w="1365"/>
        <w:gridCol w:w="1276"/>
        <w:gridCol w:w="1276"/>
      </w:tblGrid>
      <w:tr>
        <w:trPr>
          <w:tblHeader w:val="true"/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1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blHeader w:val="true"/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е полномоч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ые полномочия</w:t>
            </w:r>
          </w:p>
        </w:tc>
      </w:tr>
      <w:tr>
        <w:trPr>
          <w:tblHeader w:val="true"/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 0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 5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544,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а на обеспечение деятельност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5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5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Центральный аппарат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 9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 9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9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9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9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9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епутаты представительного органа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 1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уководитель контрольно - счетной палаты муниципального образования и его заместител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44,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ункционирование административных комисс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гулирование тарифов на перевозки пассажиров и багажа всеми видами общественного транспор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7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15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15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 1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 1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1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1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реждения, действующ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5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5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3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3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3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3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реждения в области средств массовой информ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Повышение безопасности дорожного движения в городе Рубцовске" на 2021-2025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 4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 4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0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 4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 4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0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 4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 4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0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 4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 4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Профилактика преступлений и иных правонарушений в городе Рубцовске" на 2018-2021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реализацию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0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0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0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Обеспечение безопасности жизнедеятельности населения и территории города Рубцовска" на 2020-2024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0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0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0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Совершенствование системы учета и управления объектами недвижимости муниципального образования город Рубцовск Алтайского края" на 2019-2023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0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0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0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0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0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Обеспечение жильем или улучшение жилищных условий молодых семей в городе Рубцовске" на 2021-2024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 0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 0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49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 0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 0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49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 0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 0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49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 0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 0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Развитие градостроительства в городе Рубцовске" на 2021-2023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0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0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0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0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0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Развитие муниципальной системы образования города Рубцовска" на 2021-2024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4 7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4 7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программа "Развитие дошкольного образования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 2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 2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0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 2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 2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0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 2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 2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0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 4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 4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0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7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7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0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0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сидии на софинансирование части расходов местных бюджетов по оплате труда работников муниципальных учреждений дошко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04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04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04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04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общего образования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9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9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0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6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6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0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6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6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0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6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61 6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сидии на софинансирование части расходов местных бюджетов по оплате труда работников муниципальных учреждений обще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04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04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04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сидии за счет средств федерального и краевого бюджетов на организацию бесплатного горячего питания обучающихся, получающих начальное общее образование в муниципальных образовательных организациях Алтайского кра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0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2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2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0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2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2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0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2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2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программа "Развитие дополнительного образования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7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7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0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8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8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0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8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8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0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8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8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сидии на софинансирование части расходов местных бюджетов по оплате труда работников муниципальных учреждений дополните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04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04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04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Кадр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0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0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0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программа "Создание условий для организации отдыха, оздоровления и занятости детей и подростков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9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9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0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0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0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сидии на софинансирование части расходов местных бюджетов по оплате труда работников муниципальных учреждений дополните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S04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04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04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по организации летнего отдыха дет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32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8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8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32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8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8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32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8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8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сидии на обеспечение развития и укрепление материально-технической базы муниципальных загородных лагерей отдыха и оздоровления детей в рамках государственной программы Алтайского края «Развитие образования в Алтайском крае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32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32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32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7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7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0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6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6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0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8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8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0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8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8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0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0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0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0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0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0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сидии на софинансирование части расходов местных бюджетов по оплате труда работников муниципальных учреждений дополните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04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04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04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сидии на реализацию мероприятий краевой адресной инвестиционной программы в рамках подпрограммы «Льготная ипотека для молодых учителей в Алтайском крае» государственной программы Алтайского края «Обеспечение доступным и комфортным жильем населения Алтайского кра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0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0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0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Формирование, эффективное использование, распоряжение и содержание имущества казны муниципального образования город Рубцовск Алтайского края" на 2019-2023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4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4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0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0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0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0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0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9 4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0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0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0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0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Капитальный ремонт многоквартирных жилых домов во исполнение судебных решений в городе Рубцовске" на 2019-2024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0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0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0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Ремонт и реконструкция объектов муниципального жилищного фонда в городе Рубцовске" на 2019-2022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 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0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0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0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Комплексные меры противодействия злоупотреблению наркотиками и их незаконному обороту в городе Рубцовске" на 2021-2025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0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0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0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Создание условий для организации транспортного обслуживания населения в городе Рубцовске " на 2021-2023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0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0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0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Развитие дорожного хозяйства и благоустройства в городе Рубцовске" на 2021-2024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8 9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8 9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 муниципальной программ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38 9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38 9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хническое обеспечение осуществления муниципального контрол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0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0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0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монт и содержание автомобильных дорог (содержание знаков, разметки, светофорных объектов, ограждений, ямочный ремонт асфальтового покрытия, проектные работы, ремонт тротуаров, планировка профиля грунтовых дорог, уборка вручную скверов, площадей, остановочных павильонов и тротуаров, дополнительная уборка тротуаров в праздничные дни, содержание мостов, механизированная летняя и зимняя уборка дорожного покрытия, ремонт и текущее содержание ливневой канализации и в соответствии с перечнем работ согласно приказу Минтранса  РФ №402 от 16.11.2012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0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0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0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0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0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0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0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0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0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монт и содержание автомобильных дорог (содержание знаков, разметки, светофорных объектов, ограждений, ямочный ремонт асфальтового покрытия, проектные работы, ремонт тротуаров, планировка профиля грунтовых дорог, уборка вручную скверов, площадей, остановочных  павильонов  и тротуаров в праздничные дни, содержание мостов, механизированная летняя и зимняя уборка дорожного покрытия, ремонт и текущее содержание ливневой канализации и в соответствии с перечнем работ согласно приказу Минтранса РФ от 16.11.2012) за счет средств дорожного фон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0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5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5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0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5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5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0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5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5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монт и содержание автомобильных дорог и дорог общего пользования за счет средств дорожного фон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1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3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3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1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3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3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1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3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3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ализация приоритетного проекта "Безопасные и качественные дорог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60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60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60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0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0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0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уличного освещения города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0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0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0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ация  озеленения территории города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0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0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0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ация функционирования системы обращения с отходами производства и потребления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0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0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0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погребения  и похоронного дел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0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0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0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фонтанов и вечного огн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0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0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0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содержание безнадзорных животны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0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0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0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лагоустройство территории города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0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0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0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разъяснительной работы с населением по вопросам накопления и вывоза бытовых отход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0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0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0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ступной среды для инвалидов и маломобильных групп на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0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0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0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Развитие физической культуры и спорта в городе Рубцовске" на 2021-2024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7 4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7 4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программа «Развитие физической культуры и массового спорта, формирование здорового образа жизни у населения города Рубцовска» на 2021-2024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0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0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0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программа "Развитие системы подготовки спортивного резерва и спорта высших достижений в городе Рубцовске" на 2021-2024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53 9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53 9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0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49 7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49 7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0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49 7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49 7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0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49 7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49 7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сидии на софинансирование части расходов местных бюджетов по оплате труда работников муниципальных спортивных шко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04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04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04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программа "Развитие спортивных клубов в городе Рубцовске" на 2021-2024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0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7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7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0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7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7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0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7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7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сидии на софинансирование части расходов местных бюджетов по оплате труда работников муниципальных учреждений спор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04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04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04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Противодействие экстремизму и идеологии терроризма на территории города Рубцовска" на 2021-2025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0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0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0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Поддержка и развитие малого и среднего предпринимательства в городе Рубцовске" на 2021-2025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0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0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0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Развитие культуры города Рубцовска" на 2021-2025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 3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 3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системы дополнительного образования детей в области культур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0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8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8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0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8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8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0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8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8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ширение услуг культурно-досугов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05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05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05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ширение услуг учреждений музейного тип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05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05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05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ширение услуг библиотечной системы горо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05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1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1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05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1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1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05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1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1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ширение театральных услу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05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05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05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социально-значимых событий, способствующих популяризации культуры, достижение управленческих целей в области культуры, молодежной политики города Рубцовска, финансового обеспечения подведомственных муниципальных учреждений в области культуры и молодежной политики города Рубцовс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08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2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2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08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08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08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08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08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08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сидии на софинансирование части расходов местных бюджетов по оплате труда работников муниципальных учреждений культур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04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04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04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04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04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Развитие молодежной политики в городе Рубцовске" на 2021-2024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0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0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0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Социальная поддержка граждан города Рубцовска" на 2015-2022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 муниципальной программ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мер социальной поддержки в виде льготы на услуги бани в муниципальных унитарных предприятиях пенсионерам по возрасту, малоимущим семьям и малоимущим одиноко проживающим гражданам, а также лицам, попавшим в трудную жизненную ситуацию в соответствии с решением Рубцовского городского Совета депутат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0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0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0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 мероприятий  для малоимущих, посвященных: Дню пожилых людей, Дню отца, Дню семьи, Дню матери, Дню инвалида, Дню защиты детей, Дню Победы и новогодним каникула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0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0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0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 0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 0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0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2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2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0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2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2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0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2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2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в рамках адресной инвестиционной программы на капитальный ремонт канализационных коллектор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0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7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7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0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7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7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0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7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7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Энергосбережение и повышение энергетической эффективности организаций города Рубцовска" на 2021-2025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1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1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0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0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0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0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0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Обеспечение населения города Рубцовска горячим водоснабжением надлежащего качества (температуры) на 2019-2025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0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0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0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Информатизация Администрации города Рубцовска" на 2020-2025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0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0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0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Капитальный и текущий ремонт общеобразовательных учреждений города Рубцовска" на 2017-2025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0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0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0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«Формирование современной городской среды на территории муниципального образования город Рубцовск Алтайского края» на 2018 – 2022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 4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 4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1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1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1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1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1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1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финансирование граждан -участников муниципальной программы «Формирование современной городской среды на территории муниципального образования город Рубцовск Алтайского края» на 2018 – 2022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0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0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0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реализацию отдельных мероприятий программ формирования современной городской сре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3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3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3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жильем отдельных категорий гражда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7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783,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, граждан, уволенных </w:t>
              <w:br/>
              <w:t xml:space="preserve">с военной службы (службы), и приравненных </w:t>
              <w:br/>
              <w:t>к ним ли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83,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полномочий по обеспечению жильем отдельных категорий граждан,  от 24 ноября 1995 года N 181-ФЗ "О социальной защите инвалидов в Российской Федераци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59,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59,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59,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ные вопросы в отраслях социальной сфер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35 1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31 303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ые вопросы в сфере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 9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 93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 Алтайского края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за счет федерального бюдже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9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973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9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973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9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973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 6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 648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 1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 133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 1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 133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 7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 729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 7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 709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 7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 709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бесплатным двухразовым питанием обучающихся с ограниченными возможностями здоровь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8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8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8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ые вопросы в сфере социальной полит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2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68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ы к пенс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г. Рубцовска от 16.01.2007 №29 "Об утверждении положения о порядке предоставления мер социальной поддержки лицам, удостоенным звания "Почетный гражданин города Рубцовска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пенсация части родительской платы за присмотр и уход за детьми, осваивающими общеобразовательные программы дошкольного образования в организациях, осуществляющих общеобразовательную деятельно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8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823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8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823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8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823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5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54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платы приемной семье на содержание подопечных дет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15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15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15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ознаграждение приемному родител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59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59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59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платы семьям опекунов на содержание подопечных дет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9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936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9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936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9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936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тлов и содержание безнадзорных животны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5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521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21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21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ные расходы органов 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7 7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5 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996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зервные фонды местных администра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служивание государственного (муниципального) дол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служивание муниципального дол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7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7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обеспечение хозяйственного, транспортного и прочего обеспечения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8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8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7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7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7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7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содержания в надлежащем состоянии административных зд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Всероссийской переписи населения 2020 го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96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96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96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обеспечению устойчивого сокращения непригодного для проживания жилищного фонда в рамках федерального проекта "Обеспечение устойчивого сокращения непригодного для проживания жилищного фонда" национального проекта "Жилье и городская среда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 1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 1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сидии на обеспечение устойчивого сокращения непригодного для проживания жилищного фонда в рамках федерального проекта "Обеспечение устойчивого сокращения непригодного для проживания жилищного фонда" национального проекта "Жилье и городская среда" за счет Фонда содействия реформированию жилищно-коммунальн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8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 8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 8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8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 8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 8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8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 8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 8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сидии на обеспечение устойчивого сокращения непригодного для проживания жилищного фонда в рамках федерального проекта "Обеспечение устойчивого сокращения непригодного для проживания жилищного фонда" национального проекта "Жилье и городская среда" за счет средств краевого бюдже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8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8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8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393 3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348 1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45 147,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едседатель Рубцовского городского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вета депутатов Алтайского края</w:t>
        <w:tab/>
        <w:tab/>
        <w:tab/>
        <w:tab/>
        <w:tab/>
        <w:t xml:space="preserve">   В.Г.Курганский</w:t>
      </w:r>
    </w:p>
    <w:p>
      <w:pPr>
        <w:pStyle w:val="Style17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лава города Рубцовска</w:t>
        <w:tab/>
        <w:tab/>
        <w:tab/>
        <w:tab/>
        <w:tab/>
        <w:tab/>
        <w:t xml:space="preserve">   Д.З. Фельдман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1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22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1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LineNumbering">
    <w:name w:val="Line Number"/>
    <w:basedOn w:val="Style14"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05:31:00Z</dcterms:created>
  <dc:creator>Васильченко ТВ</dc:creator>
  <dc:description/>
  <cp:keywords/>
  <dc:language>en-US</dc:language>
  <cp:lastModifiedBy>Сергеева</cp:lastModifiedBy>
  <cp:lastPrinted>2020-12-03T14:30:00Z</cp:lastPrinted>
  <dcterms:modified xsi:type="dcterms:W3CDTF">2020-12-08T03:30:00Z</dcterms:modified>
  <cp:revision>5</cp:revision>
  <dc:subject/>
  <dc:title>ПРИЛОЖЕНИЕ №7</dc:title>
</cp:coreProperties>
</file>