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15 № 6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муниципального образования город Рубцовск Алтайского края на 2016 год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с.рублей</w:t>
      </w:r>
    </w:p>
    <w:tbl>
      <w:tblPr>
        <w:tblW w:w="94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16"/>
        <w:gridCol w:w="461"/>
        <w:gridCol w:w="416"/>
        <w:gridCol w:w="494"/>
        <w:gridCol w:w="416"/>
        <w:gridCol w:w="817"/>
        <w:gridCol w:w="550"/>
        <w:gridCol w:w="1178"/>
        <w:gridCol w:w="1350"/>
        <w:gridCol w:w="1227"/>
      </w:tblGrid>
      <w:tr>
        <w:trPr>
          <w:tblHeader w:val="true"/>
          <w:trHeight w:val="23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2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год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полномоч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олномочия</w:t>
            </w:r>
          </w:p>
        </w:tc>
      </w:tr>
      <w:tr>
        <w:trPr>
          <w:tblHeader w:val="true"/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 919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 563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6,1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7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7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7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7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7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7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6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6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6,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6,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48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48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48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48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48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48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512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512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746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746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30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30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ебная систем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68,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68,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68,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68,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74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74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74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74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1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1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57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5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57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5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57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5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57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5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57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5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57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5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694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431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административных комисс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5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1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1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988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988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988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988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988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988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639,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639,7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639,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639,7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077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07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99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9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99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9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99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9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99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99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10,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10,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5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5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7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7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овышение безопасности дорожного движения в городе Рубцовске" на 2015-2020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рофилактика преступлений и иных правонарушений в городе Рубцовске" на 2015-2017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овышение безопасности жизнедеятельности населения и территории города Рубцовска" на 2015-2019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 451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 570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0,6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лов и содержание безнадзорных животны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Создание условий для предоставления транспортных услуг населению муниципальным государственным пассажирским транспортом общего пользования в границах города Рубцовска Алтайского края" на 2015-2017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927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927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дорожного хозяйства, благоустройства и экологии в городе Рубцовске" на 2015-2017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927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927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927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927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№402 от 16.11.2012)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927,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927,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927,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927,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02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43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6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6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6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Совершенствование системы учета и управления объектами недвижимости муниципального образования город Рубцовск Алтайского края" на 2015-2018 год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градостроительства в городе Рубцовске" на 2015-2017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овышение инвестиционной привлекательности муниципального образования город Рубцовск Алтайского края" на 2015-2017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Формирование, эффективное использование, распоряжение и содержание имущества казны муниципального образования город Рубцовск Алтайского края" на 2015-2018 год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14,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14,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14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14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14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14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оддержка и развитие малого и среднего предпринимательства в городе Рубцовске" на 2014-2016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 816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 816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49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49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емонт и реконструкция объектов муниципального жилищного фонда в городе Рубцовске" на 2015-2018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93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93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93,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93,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93,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93,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93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93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93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93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6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6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дорожного хозяйства, благоустройства и экологии в городе Рубцовске" на 2015-2017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6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6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6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6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уличного освещения города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44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44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44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44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 озеленения территории города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5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5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5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5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функционирования системы обращения с отходами производства и потребления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2,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2,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2,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2,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гребения  и похоронного дел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фонт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содержания безнадзорных животны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лагоустройство территории города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8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8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8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8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разование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0 619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8 98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1 637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 643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636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007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муниципальной системы образования города Рубцовска" на 2015-2017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636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636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636,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636,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636,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636,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636,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636,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397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39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39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39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007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007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сфере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007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007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007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007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272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272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272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272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 415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 908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507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муниципальной системы образования города Рубцовска" на 2015-2017 год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999,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999,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278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278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27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27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27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27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27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27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дополнительного образова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21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21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21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21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21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21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21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21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физической культуры и спорта в городе Рубцовске" на 2015-2019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91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91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"Развитие детско-юношеского спорта в городе Рубцовске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91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91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91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91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91,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91,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91,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91,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культуры и молодежной политики города Рубцовска" на 2015-2017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17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17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Культура города Рубцовска" на 2015-2017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17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17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17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17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17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17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17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17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507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507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сфере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507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507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584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584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584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584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584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584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3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3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3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муниципальной системы образования города Рубцовска" на 2015-2017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Кадр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56,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56,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муниципальной системы образования города Рубцовска" на 2015-2017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6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6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Создание условий для организации отдыха, оздоровления и занятости детей и подростков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6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6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6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6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6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6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6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6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культуры и молодежной политики города Рубцовска" на 2015-2017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Молодежь города Рубцовска" на 2015-2017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02,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79,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3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3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3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3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3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22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22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муниципальной системы образования города Рубцовска" на 2015-2017 год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79,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79,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79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79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79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79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02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02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9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4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4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4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4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 048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 048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453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453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культуры и молодежной политики города Рубцовска" на 2015-2017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453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453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Культура города Рубцовска" на 2015-2017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453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453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услуг культурно-досугов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415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415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415,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415,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415,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415,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услуг учреждений музейного тип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9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9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9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9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9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9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услуг библиотечной системы город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55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55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55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55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55,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55,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театральных услуг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3,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3,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3,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3,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3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3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95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95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городе Рубцовске" на 2014-2017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рофилактика экстремизма, а также минимизация и (или) ликвидация последствий проявлений экстремизма на территории города Рубцовска" на 2013-2016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культуры и молодежной политики города Рубцовска" на 2015-2017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78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78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Культура города Рубцовска" на 2015-2017 год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78,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78,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 в области культуры и молодежной политики города Рубцовск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78,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78,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79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79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8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8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 194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 64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552,8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бласти социальной сфе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сфере социальной полит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654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8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72,1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Обеспечение жильем или улучшение жилищных условий молодых семей в городе Рубцовске" на 2016-2020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02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0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02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0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02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0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Социальная поддержка граждан города Рубцовска" на 2015-2020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ер социальной поддержки в виде льготы на услуги бани в муниципальных унитарных предприятиях пенсионерам по возрасту, малоимущим семьям и малоимущим одиноко проживающим гражданам, а также лицам, попавшим в трудную жизненную ситуацию в соответствии с решением Рубцовского городского Совета депута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 мероприятий  для малоимущих, посвященных: Дню пожилых людей, Дню отца, Дню семьи, Дню матери, Дню инвалида, Дню защиты детей, Дню Победы и новогодним каникулам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 помощи в натуральной форме (талоны на хлеб, на продукты питания)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жильем отдельных категорий гражда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72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72,1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72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72,1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"5-ФЗ" "О ветеранах", в соответствии с Указом Президента РФ от 7 мая 2008 года № 714 "Об обеспечении жильем ветеранов Великой Отечественной войны 1941-1945 гг.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2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2,8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2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2,8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3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3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бласти социальной сфе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сфере социальной полит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. Рубцовска от 16.01.2007 №29 "Об утверждении положения о порядке предоставления мер социальной поддержки лицам, удостоенным звания "Почетный гражданин города Рубцовск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семьи и детств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77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77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77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77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сфере социальной политики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77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77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части родительской платы за присмотр и уход за детьми, осваивающими общеобразовательные программы дошкольного образования в организациях, осуществляющих общеобразовательную деятельность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8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8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8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8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8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8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297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297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82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82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82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82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аграждение приемного родител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82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82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82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82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3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33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3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33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социальной политик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486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486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86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86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физической культуры и спорта в городе Рубцовске" на 2015-2019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86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86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"Развитие массового спорта и спорта высоких достижений в городе Рубцовске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"Развитие спортивных клубов в городе Рубцовске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36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36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36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36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36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36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36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36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02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0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2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2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2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в области средств массовой информ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2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2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2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 0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21 31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8 888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2 42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А.Д. Дьяконенко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LineNumbering">
    <w:name w:val="Line Number"/>
    <w:basedOn w:val="Style14"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48:00Z</dcterms:created>
  <dc:creator>Васильченко ТВ</dc:creator>
  <dc:description/>
  <cp:keywords/>
  <dc:language>en-US</dc:language>
  <cp:lastModifiedBy>PC01360009</cp:lastModifiedBy>
  <dcterms:modified xsi:type="dcterms:W3CDTF">2015-12-23T09:49:00Z</dcterms:modified>
  <cp:revision>27</cp:revision>
  <dc:subject/>
  <dc:title/>
</cp:coreProperties>
</file>