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6 № 7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7"/>
        <w:gridCol w:w="570"/>
        <w:gridCol w:w="567"/>
        <w:gridCol w:w="567"/>
        <w:gridCol w:w="567"/>
        <w:gridCol w:w="851"/>
        <w:gridCol w:w="567"/>
        <w:gridCol w:w="1276"/>
        <w:gridCol w:w="1135"/>
        <w:gridCol w:w="1136"/>
      </w:tblGrid>
      <w:tr>
        <w:trPr>
          <w:tblHeader w:val="true"/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 87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 608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8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5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8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8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8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8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8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8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7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2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2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2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2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9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9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еступлений и иных правонарушений в городе Рубцовске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56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здание условий для предоставления транспортных услуг населению муниципальным государственным пассажирским транспортом общего пользования в границах города Рубцовска Алтайского кра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9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9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9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9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5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градостроительства в городе Рубцовске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9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9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7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тимулирование развития жилищного строительства в городе Рубцовске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монт и реконструкция объектов муниципального жилищного фонда в городе Рубцовске" на 2015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фонт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 0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 14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 906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1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1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1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1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9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9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87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87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27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7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9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87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87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апитальный ремонт общеобразовательных учреждений" на 2017-2019 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9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9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9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9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ад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олодежь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5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7,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16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16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77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9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688,9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1,6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1,6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1,6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2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2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19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4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4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35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35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0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48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06 7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 35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3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6:00Z</dcterms:created>
  <dc:creator>Васильченко ТВ</dc:creator>
  <dc:description/>
  <cp:keywords/>
  <dc:language>en-US</dc:language>
  <cp:lastModifiedBy>Пользователь</cp:lastModifiedBy>
  <cp:lastPrinted>2016-11-30T15:52:00Z</cp:lastPrinted>
  <dcterms:modified xsi:type="dcterms:W3CDTF">2016-12-14T03:15:00Z</dcterms:modified>
  <cp:revision>7</cp:revision>
  <dc:subject/>
  <dc:title/>
</cp:coreProperties>
</file>