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08 ноября   2012 г.  №  7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990" w:hRule="atLeast"/>
        </w:trPr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ей и заместителей председателей комитетов Рубцовского городского Совета депутатов Алтайского кра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равцова Владимира Александровича – председателем комитета Рубцовского городского Совета депутатов Алтайского края по экономической политике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антелеева Николая Степановича - заместителем председателя комитета Рубцовского городского Совета депутатов Алтайского края. по экономической политике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артанова Александра Эдуардовича – председателем комитета Рубцовского городского Совета депутатов Алтайского края по жилищно-коммунальному хозяйству, природопользованию и земельным отношениям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Ельникова Николая Николаевича – заместителем председателя комитета Рубцовского городского Совета депутатов Алтайского края  по жилищно-коммунальному хозяйству, природопользованию и земельным отношениям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1.5. Чупина Сергея Борисовича – председателем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1.6. Гунькова Александра Дмитриевича – заместителем председателя комитета Рубцовского городского Совета депутатов Алтайского края  по законодательству, вопросам законности и местному самоуправлению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Гинатулина Марата Ниязовича – председателем комитета Рубцовского городского Совета депутатов Алтайского края по социальной политике;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Бадину Нину Павловну – заместителем председателя комитета Рубцовского городского Совета депутатов Алтайского края  по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</w:t>
        <w:tab/>
        <w:t xml:space="preserve">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0:00Z</dcterms:created>
  <dc:creator>1</dc:creator>
  <dc:description/>
  <cp:keywords/>
  <dc:language>en-US</dc:language>
  <cp:lastModifiedBy>User</cp:lastModifiedBy>
  <cp:lastPrinted>2012-11-07T15:43:00Z</cp:lastPrinted>
  <dcterms:modified xsi:type="dcterms:W3CDTF">2012-11-15T10:01:00Z</dcterms:modified>
  <cp:revision>5</cp:revision>
  <dc:subject/>
  <dc:title>РОССИЙСКАЯ ФЕДЕРАЦИЯ</dc:title>
</cp:coreProperties>
</file>