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9"/>
        <w:jc w:val="right"/>
        <w:rPr/>
      </w:pPr>
      <w:r>
        <w:rPr>
          <w:b/>
          <w:caps/>
          <w:sz w:val="24"/>
          <w:szCs w:val="24"/>
        </w:rPr>
        <w:t>Приложение</w:t>
      </w:r>
      <w:r>
        <w:rPr>
          <w:b/>
          <w:sz w:val="24"/>
          <w:szCs w:val="24"/>
        </w:rPr>
        <w:t xml:space="preserve"> 7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 решению Рубцовского 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ind w:hanging="0"/>
        <w:jc w:val="right"/>
        <w:rPr>
          <w:rFonts w:ascii="Calibri" w:hAnsi="Calibri" w:eastAsia="Calibri" w:cs="Calibri"/>
          <w:szCs w:val="28"/>
          <w:lang w:eastAsia="en-US"/>
        </w:rPr>
      </w:pPr>
      <w:r>
        <w:rPr>
          <w:sz w:val="24"/>
          <w:szCs w:val="24"/>
        </w:rPr>
        <w:t>от 19.12.2013 № 253</w:t>
      </w:r>
    </w:p>
    <w:p>
      <w:pPr>
        <w:pStyle w:val="Normal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целевым статьям, группам (группам и подгруппам) видов расход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лассификации расходов бюджета муниципального образования город Рубцовск Алтайского края на 2014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0" w:hanging="0"/>
        <w:rPr/>
      </w:pPr>
      <w:r>
        <w:rPr/>
        <w:t xml:space="preserve">        </w:t>
      </w: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456"/>
        <w:gridCol w:w="510"/>
        <w:gridCol w:w="1302"/>
        <w:gridCol w:w="576"/>
        <w:gridCol w:w="1409"/>
        <w:gridCol w:w="1276"/>
        <w:gridCol w:w="1559"/>
      </w:tblGrid>
      <w:tr>
        <w:trPr>
          <w:tblHeader w:val="true"/>
          <w:trHeight w:val="30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trHeight w:val="90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стные полномоч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осударст-венные полномочия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 8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 52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,0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а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а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2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2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1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11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1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11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3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36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6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8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3 08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8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6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6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итель контрольно - счетной палаты муниципального образования и его заместит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6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2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</w:tr>
      <w:tr>
        <w:trPr>
          <w:trHeight w:val="18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</w:tr>
      <w:tr>
        <w:trPr>
          <w:trHeight w:val="28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9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 41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0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0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14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0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14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5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14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14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4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1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69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76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76,0</w:t>
            </w:r>
          </w:p>
        </w:tc>
      </w:tr>
      <w:tr>
        <w:trPr>
          <w:trHeight w:val="18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76,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76,0</w:t>
            </w:r>
          </w:p>
        </w:tc>
      </w:tr>
      <w:tr>
        <w:trPr>
          <w:trHeight w:val="34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рна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5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76,0</w:t>
            </w:r>
          </w:p>
        </w:tc>
      </w:tr>
      <w:tr>
        <w:trPr>
          <w:trHeight w:val="28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5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5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5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1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5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8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8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8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8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2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"Повышение безопасности дорожного движения в г.Рубцовске на 2011-2015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"Профилактика преступлений и иных правонарушений в городе Рубцовске Алтайского края" на 2012-2014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"Повышение противопожарной устойчивости города Рубцовска" на 2011-2015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 5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 51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trHeight w:val="18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тдельные мероприятия в других видах транспор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17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17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7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населенных пунктов (дорожные фон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71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71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0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0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в рамках благоустро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18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0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18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0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32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32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"Совершенствование системы учета и управления объектами недвижимости муниципального образования город Рубцовск Алтайского края" на 2012-2014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"Развитие градостроительства в городе Рубцовске" на 2011-2015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"Повышение инвестиционной привлекательности муниципального образования город Рубцовск Алтайского края" на 2014-2016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"Поддержка и развитие малого и среднего предпринимательства в городе Рубцовске" на 2014-2016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2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9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96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9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96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9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96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5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57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3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"Стимулирование развития жилищного строительства в городе Рубцовске" на 2012-2015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3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2 9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2 9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2 9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2 9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 1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1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2 9 1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1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1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5 0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3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3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3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18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6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18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6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18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18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18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18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18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6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18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6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815 4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6 01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9 424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2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 95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244,0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 9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 95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 9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 95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 9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 95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9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82 98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осударственная программа Алтайского края "Развитие образования и молодежной политики" на 2014-2020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2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244,0</w:t>
            </w:r>
          </w:p>
        </w:tc>
      </w:tr>
      <w:tr>
        <w:trPr>
          <w:trHeight w:val="22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"Развитие дошкольного образования в Алтайском крае" в рамках государственной программы Алтайского края "Развитие образования и молодежной политики" на 2014-2020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2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244,0</w:t>
            </w:r>
          </w:p>
        </w:tc>
      </w:tr>
      <w:tr>
        <w:trPr>
          <w:trHeight w:val="25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2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244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2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244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 2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23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003,0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2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23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2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23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1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17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1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17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рганизации (учреждения) дополнительного образования дет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6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6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осударственная программа Алтайского края "Развитие образования и молодежной политики" на 2014-2020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0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003,0</w:t>
            </w:r>
          </w:p>
        </w:tc>
      </w:tr>
      <w:tr>
        <w:trPr>
          <w:trHeight w:val="22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"Развитие общего и дополнительного образования" в рамках государственной программы Алтайского края "Развитие образования и молодежной политики" на 2014-2020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0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003,0</w:t>
            </w:r>
          </w:p>
        </w:tc>
      </w:tr>
      <w:tr>
        <w:trPr>
          <w:trHeight w:val="5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7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3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381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7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3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381,0</w:t>
            </w:r>
          </w:p>
        </w:tc>
      </w:tr>
      <w:tr>
        <w:trPr>
          <w:trHeight w:val="18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70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22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70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22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6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6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6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етские оздоровительные учрежд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6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6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"Молодежь города Рубцовска" на 2012-2014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"Развитие системы летнего отдыха, оздоровления и занятости детей и подростков в городе Рубцовске" на 2012-2014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65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7,0</w:t>
            </w:r>
          </w:p>
        </w:tc>
      </w:tr>
      <w:tr>
        <w:trPr>
          <w:trHeight w:val="19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7,0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7,0</w:t>
            </w:r>
          </w:p>
        </w:tc>
      </w:tr>
      <w:tr>
        <w:trPr>
          <w:trHeight w:val="9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6,0</w:t>
            </w:r>
          </w:p>
        </w:tc>
      </w:tr>
      <w:tr>
        <w:trPr>
          <w:trHeight w:val="28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9,2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опеки и попечитель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1,0</w:t>
            </w:r>
          </w:p>
        </w:tc>
      </w:tr>
      <w:tr>
        <w:trPr>
          <w:trHeight w:val="28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8,1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9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4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"Развитие системы образования города Рубцовска" на 2014-2018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роприятия в области повышения уровня пожарной безопас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роприятия в области повышения квалификации, кадровый потенциа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роприятия в области сохранения и укрепления здоровья детей (школьное питание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роприятия в области содействия занятости подростк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"Энергосбережение и повышение энергетической эффективности организаций города Рубцовска Алтайского края на 2010-2014 годы с перспективой до 2020 года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"Демографическое развитие города Рубцовска" на 2011-2015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7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74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5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5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5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0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4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0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4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0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3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0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3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05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6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05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6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Театры, цирки, концертные и другие организации исполнительных искусст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0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0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9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5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5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5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"Повышение противопожарной устойчивости города Рубцовска" на 2011-2015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"Развитие деятельности муниципальных библиотек города Рубцовска" на 2013-2015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"Энергосбережение и повышение энергетической эффективности организаций города Рубцовска Алтайского края на 2010-2014 годы с перспективой до 2020 года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"Развитие театрального дела в городе Рубцовске" на 2014-2016 го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"Комплексные меры противодействия злоупотреблению наркотиками и их незаконному обороту в городе Рубцовске" на 2014-2017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"Профилактика экстремизма, а также минимизация и (или) ликвидация последствий проявлений экстремизма на территории города Рубцовска" на 2013-2015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"Культура города Рубцовска Алтайского края" на 2014-2018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 6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8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104,4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социальной сфер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16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16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2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6,4</w:t>
            </w:r>
          </w:p>
        </w:tc>
      </w:tr>
      <w:tr>
        <w:trPr>
          <w:trHeight w:val="18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"Обеспечение жильем и улучшение жилищных условий молодых семей в городе Рубцовске" на 2013-2015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6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6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6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"Социальная поддержка малоимущих граждан и малоимущих семей с детьми города Рубцовска" на 2014 - 2016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жильем отдельных категорий граждан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6,4</w:t>
            </w:r>
          </w:p>
        </w:tc>
      </w:tr>
      <w:tr>
        <w:trPr>
          <w:trHeight w:val="72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6,4</w:t>
            </w:r>
          </w:p>
        </w:tc>
      </w:tr>
      <w:tr>
        <w:trPr>
          <w:trHeight w:val="47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"5-ФЗ" "О ветеранах", в соответствии с Указом Президента РФ от 7 мая 2008 года № 714 "Об обеспечении жильем ветеранов Великой Отечественной войны 1941-1945 гг.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51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5,3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51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5,3</w:t>
            </w:r>
          </w:p>
        </w:tc>
      </w:tr>
      <w:tr>
        <w:trPr>
          <w:trHeight w:val="31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51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1,1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51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1,1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социальной сфер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16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16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4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498,0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осударственная программа Алтайского края "Социальная поддержка граждан" на 2014-2020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4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498,0</w:t>
            </w:r>
          </w:p>
        </w:tc>
      </w:tr>
      <w:tr>
        <w:trPr>
          <w:trHeight w:val="75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"Поддержка семей с детьми" государственной программы Алтайского края "Социальная поддержка граждан" на 2014-2020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67,0</w:t>
            </w:r>
          </w:p>
        </w:tc>
      </w:tr>
      <w:tr>
        <w:trPr>
          <w:trHeight w:val="31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омпенсация части родительской платы за присмотр и уход за детьми, осваивающими общеобразовательные программы дошкольного образования в организациях, осуществляющих общеобразовательную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3 7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67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3 7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67,0</w:t>
            </w:r>
          </w:p>
        </w:tc>
      </w:tr>
      <w:tr>
        <w:trPr>
          <w:trHeight w:val="22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"Поддержка детей-сирот и детей, оставшихся без попечения родителей" государственной программы Алтайского края "Социальная поддержка граждан" на 2014-2020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6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631,0</w:t>
            </w:r>
          </w:p>
        </w:tc>
      </w:tr>
      <w:tr>
        <w:trPr>
          <w:trHeight w:val="18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6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631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70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7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70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7,0</w:t>
            </w:r>
          </w:p>
        </w:tc>
      </w:tr>
      <w:tr>
        <w:trPr>
          <w:trHeight w:val="2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70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7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70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7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70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27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70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27,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0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16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16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16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16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"Развитие физической культуры и спорта в городе Рубцовске" на 2013-2017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14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14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50 6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0 27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 35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  <w:t xml:space="preserve">Глава города </w:t>
        <w:tab/>
        <w:tab/>
        <w:tab/>
        <w:tab/>
        <w:tab/>
        <w:tab/>
        <w:tab/>
        <w:tab/>
        <w:t>А.Д. Дьяконенко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89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6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3.8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45:00Z</dcterms:created>
  <dc:creator>Немыкина ЮВ</dc:creator>
  <dc:description/>
  <cp:keywords/>
  <dc:language>en-US</dc:language>
  <cp:lastModifiedBy>Четвертных Е.А.</cp:lastModifiedBy>
  <cp:lastPrinted>2013-12-19T13:35:00Z</cp:lastPrinted>
  <dcterms:modified xsi:type="dcterms:W3CDTF">2013-12-19T06:35:00Z</dcterms:modified>
  <cp:revision>18</cp:revision>
  <dc:subject/>
  <dc:title/>
</cp:coreProperties>
</file>