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0 октября  2017 г. № 7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</w:tblGrid>
      <w:tr>
        <w:trPr>
          <w:trHeight w:val="788" w:hRule="atLeast"/>
        </w:trPr>
        <w:tc>
          <w:tcPr>
            <w:tcW w:w="3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формировании комитетов Рубцовского городского Совета депутатов Алтайского края седьмого созыва 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5 Регламента Рубцовского городского Совета депутатов Алтайского края, утвержденного решением Рубцовского городского Совета депутатов Алтайского края от 17.08.2017 № 893, статьей 3 Положения о комитетах Рубцовского городского Совета депутатов Алтайского края, утвержденного решением Рубцовского городского Совета депутатов Алтайского края от 20.09.2012 № 863 (с изменениями),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ab/>
        <w:t>Сформировать комитеты Рубцовского городского Совета депутатов Алтайского края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Комитет по законодательству, вопросам законности и местному самоуправлению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.1. Бачурин Владимир Алексеевич;</w:t>
      </w:r>
    </w:p>
    <w:p>
      <w:pPr>
        <w:pStyle w:val="Normal"/>
        <w:rPr/>
      </w:pPr>
      <w:r>
        <w:rPr>
          <w:sz w:val="28"/>
          <w:szCs w:val="28"/>
        </w:rPr>
        <w:tab/>
        <w:tab/>
        <w:t>1.2. Белкин Владимир Павло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.3. Камышева Елена Владимировна;</w:t>
      </w:r>
    </w:p>
    <w:p>
      <w:pPr>
        <w:pStyle w:val="Normal"/>
        <w:rPr/>
      </w:pPr>
      <w:r>
        <w:rPr>
          <w:sz w:val="28"/>
          <w:szCs w:val="28"/>
        </w:rPr>
        <w:tab/>
        <w:tab/>
        <w:t>1.4. Катаев Юрий Викторович;</w:t>
      </w:r>
    </w:p>
    <w:p>
      <w:pPr>
        <w:pStyle w:val="Normal"/>
        <w:rPr/>
      </w:pPr>
      <w:r>
        <w:rPr>
          <w:sz w:val="28"/>
          <w:szCs w:val="28"/>
        </w:rPr>
        <w:tab/>
        <w:tab/>
        <w:t>1.5. Косухин Сергей Васильевич;</w:t>
      </w:r>
    </w:p>
    <w:p>
      <w:pPr>
        <w:pStyle w:val="Normal"/>
        <w:rPr/>
      </w:pPr>
      <w:r>
        <w:rPr>
          <w:sz w:val="28"/>
          <w:szCs w:val="28"/>
        </w:rPr>
        <w:tab/>
        <w:tab/>
        <w:t>1.6. Криволапов Евгений Иванович;</w:t>
      </w:r>
    </w:p>
    <w:p>
      <w:pPr>
        <w:pStyle w:val="Normal"/>
        <w:rPr/>
      </w:pPr>
      <w:r>
        <w:rPr>
          <w:sz w:val="28"/>
          <w:szCs w:val="28"/>
        </w:rPr>
        <w:tab/>
        <w:tab/>
        <w:t>1.7. Курганский Василий  Григорье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.8. Никеев Валерий Николаевич;</w:t>
      </w:r>
    </w:p>
    <w:p>
      <w:pPr>
        <w:pStyle w:val="Normal"/>
        <w:rPr/>
      </w:pPr>
      <w:r>
        <w:rPr>
          <w:sz w:val="28"/>
          <w:szCs w:val="28"/>
        </w:rPr>
        <w:tab/>
        <w:tab/>
        <w:t>1.9. Ощепкова Валерия Артем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.10. Сазонова Надежда Серге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2. Комитет по экономической политик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>2.1. Аксютина Ирина Николаевн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2.2. Горбенко Лилия Викторовн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>2.3. Гуньков Александр Дмитриевич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>2.4. Дрюпина Надежда Александровн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>2.5. Косухин Сергей Васильевич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2.6. Кох Ирина Октамовн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>2.7. Кравцов Владимир Александрович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>2.8. Криволапов Евгений Иванович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>2.9. Маслич Светлана Викторовн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>2.10. Мухортова Людмила Васильевн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>2.11. Овчинников Владимир Геннадьевич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>2.12. Ощепкова Валерия Артемовн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>2.13. Пантелеев Николай Степанович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>2.14. Плешкань Сергей Николаевич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>2.15. Романов Александр Павлович;</w:t>
        <w:tab/>
        <w:tab/>
        <w:tab/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>2.16. Семеньков Олег Викторович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2.17. Сорокин Алексей Витальеви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Комитет по социальной политик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>3.1. Аксютина Ирина Николаевн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>3.2. Белкин Владимир Павлович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>3.3. Вартанов Александр Эдуардович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>3.4. Горбенко Лилия Викторовн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>3.5. Гуньков Александр Дмитриевич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>3.6. Дрюпина Надежда Александровн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>3.7. Дударев Александр Васильевич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>3.8. Камышева Елена Владимировн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>3.9. Кравцов Владимир Александрович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>3.10. Курганский Василий Григорьевич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>3.11. Кусаинова Алена Николаевн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>3.12. Маслич Светлана Викторовн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>3.13. Мухортова Людмила Василье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3.14. Никеев Валерий Николаевич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3.15. Пантелеев Николай Степанович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3.16. Раченков Игорь Алексеевич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>3.17. Романов Александр Павлович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>3.18. Сазонова Надежда Сергеев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</w:t>
      </w:r>
      <w:r>
        <w:rPr/>
        <w:t xml:space="preserve"> </w:t>
      </w:r>
      <w:r>
        <w:rPr>
          <w:sz w:val="28"/>
          <w:szCs w:val="28"/>
        </w:rPr>
        <w:t>Комитет по жилищно-коммунальному хозяйству, природопользованию и земельным отношениям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>4.1. Бачурин Владимир Алексеевич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>4.2. Вартанов Александр Эдуардович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>4.3. Дударев Александр Васильевич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>4.4. Катаев Юрий Викторович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>4.5. Кох Ирина Октамовн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>4.6. Кусаинова Алена Николаевн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>4.7. Овчинников Владимир Геннадьевич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>4.8. Плешкань Сергей Николаевич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4.9. Раченков Игорь Алексеевич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>4.10. Семеньков Олег Викторович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4.11. Сорокин Алексей Витальеви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в силу с момента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44:00Z</dcterms:created>
  <dc:creator>1</dc:creator>
  <dc:description/>
  <cp:keywords/>
  <dc:language>en-US</dc:language>
  <cp:lastModifiedBy>Пользователь</cp:lastModifiedBy>
  <cp:lastPrinted>2017-10-04T13:33:00Z</cp:lastPrinted>
  <dcterms:modified xsi:type="dcterms:W3CDTF">2017-10-10T07:55:00Z</dcterms:modified>
  <cp:revision>12</cp:revision>
  <dc:subject/>
  <dc:title>РОССИЙСКАЯ ФЕДЕРАЦИЯ</dc:title>
</cp:coreProperties>
</file>