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86050</wp:posOffset>
            </wp:positionH>
            <wp:positionV relativeFrom="paragraph">
              <wp:posOffset>-11874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7 октября     2022 г. №   7 _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788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формировании комитетов Рубцовского городского Совета депутатов Алтайского края восьмого созыва 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 Регламента Рубцовского городского Совета депутатов Алтайского края, утвержденного решением Рубцовского городского Совета депутатов Алтайского края от 17.08.2017 № 893, статьей 3 Положения о комитетах Рубцовского городского Совета депутатов Алтайского края, утвержденного решением Рубцовского городского Совета депутатов Алтайского края от 20.09.2012 № 863 (с изменениями), Рубцовский городской Совет депутатов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ab/>
        <w:t>Сформировать комитеты Рубцовского городского Совета депутатов Алтайского края в следующем состав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Комитет по законодательству, вопросам законности и местному самоуправлению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320"/>
      </w:tblGrid>
      <w:tr>
        <w:trPr/>
        <w:tc>
          <w:tcPr>
            <w:tcW w:w="8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щагин Юрий Владимирович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алеев Петр Павлович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енко Татьяна Викторовна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ухин Сергей Васильевич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ель Владимир Леонидович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онова Надежда Сергеевна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ргеев Антон Александрович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улева Елена Васильевна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ин Алексей Иванови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Комитет по экономической политик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570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820"/>
      </w:tblGrid>
      <w:tr>
        <w:trPr/>
        <w:tc>
          <w:tcPr>
            <w:tcW w:w="8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адулина Инна Вячеславовна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алеев Петр Павлович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ньков Александр Дмитриевич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знобин Евгений Викторович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ухин Сергей Васильевич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 Ирина Октамовна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н Игорь Викторович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 Владимир Геннадьевич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 Дмитрий Геннадьевич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ьков Олег Викторович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макова Ольга Владимировна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иванов Сергей Павлович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яев Владимир Анатольевич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ин Алексей Иванович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илов Юрий Юрьевич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Комитет по социальной политик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tbl>
      <w:tblPr>
        <w:tblW w:w="570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820"/>
      </w:tblGrid>
      <w:tr>
        <w:trPr/>
        <w:tc>
          <w:tcPr>
            <w:tcW w:w="8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адулина Инна Вячеславовна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щагин Юрий Владимирович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енко Татьяна Викторовна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яева Татьяна Петровна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жин Николай Иванович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еев Валерий Николаевич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ратова Татьяна Петровна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ель Владимир Леонидович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онова Надежда Сергеевна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ргеев Антон Александрович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макова Ольга Владимировна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илов Юрий Юрьевич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4.</w:t>
      </w:r>
      <w:r>
        <w:rPr/>
        <w:t xml:space="preserve"> </w:t>
      </w:r>
      <w:r>
        <w:rPr>
          <w:sz w:val="28"/>
          <w:szCs w:val="28"/>
        </w:rPr>
        <w:t>Комитет по жилищно-коммунальному хозяйству, природопользованию и земельным отношения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tbl>
      <w:tblPr>
        <w:tblW w:w="570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820"/>
      </w:tblGrid>
      <w:tr>
        <w:trPr/>
        <w:tc>
          <w:tcPr>
            <w:tcW w:w="8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ев Виталий Витальевич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анов Александр Эдуардович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знобин Евгений Викторович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 Ирина Октамовна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н Игорь Викторович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жин Николай Иванович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еев Валерий Николаевич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 Владимир Геннадьевич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ратова Татьяна Петровна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ань Сергей Николаевич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 Дмитрий Геннадьевич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ьков Олег Викторович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улева Елена Васильевна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4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иванов Сергей Павлович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5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яев Владимир Анатольевич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 Настоящее решение вступает в силу с момента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 xml:space="preserve">  С.П.Черно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1:10:00Z</dcterms:created>
  <dc:creator>1</dc:creator>
  <dc:description/>
  <dc:language>en-US</dc:language>
  <cp:lastModifiedBy>Сергеева</cp:lastModifiedBy>
  <cp:lastPrinted>2022-09-30T15:21:00Z</cp:lastPrinted>
  <dcterms:modified xsi:type="dcterms:W3CDTF">2022-10-10T01:10:00Z</dcterms:modified>
  <cp:revision>2</cp:revision>
  <dc:subject/>
  <dc:title>РОССИЙСКАЯ ФЕДЕРАЦИЯ</dc:title>
</cp:coreProperties>
</file>