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1.12.2023 № 24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 рублей</w:t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52"/>
        <w:gridCol w:w="416"/>
        <w:gridCol w:w="461"/>
        <w:gridCol w:w="416"/>
        <w:gridCol w:w="394"/>
        <w:gridCol w:w="472"/>
        <w:gridCol w:w="739"/>
        <w:gridCol w:w="516"/>
        <w:gridCol w:w="1247"/>
        <w:gridCol w:w="1276"/>
        <w:gridCol w:w="1276"/>
        <w:gridCol w:w="1559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5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6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 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 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 0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 0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молодежной политики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8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8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8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8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музейных услуг и рабо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Противодействие экстремизму и идеологии терроризма на территории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организаций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Обеспечение жильем или улучшение жилищных условий молодых семей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физической культуры и спорта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физической культуры и спорта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95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 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1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99 2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 0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13 20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 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 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 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 1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 0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 17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 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 0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3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66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45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7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7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744,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7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7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713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 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7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9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9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9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муниципальных учреждений обще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7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7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7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56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40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муниципальной системы образования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детей и подростк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го отдыха и оздоровления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 Рубцовс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организаций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6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9,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6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5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9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9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Информатизация Администрации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(муниципального) внутреннего долга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и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 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 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 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96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7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Повышение безопасности дорожного движения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Профилактика преступлений и иных правонарушений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ов и содержание животных без владельце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Создание условий для организации транспортного обслуживания населения в городе Рубцовске 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2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) за счет средств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градостроительства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организаций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Информатизация Администрации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Управление муниципальным имуществом и земельными участками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Капитальный ремонт многоквартирных жилых домов во исполнение судебных решений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пенсационные выплаты гражданам за наем (аренду) жилого помещения в связи с признанием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муниципального жил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населения города Рубцовска горячим водоснабжением надлежащего качества (температуры)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озеленения территории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"Вечного огн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щения с безнадзорными животными, утилизация трупов животных и птиц с муниципаль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4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городе Рубцовске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Противодействие экстремизма и идеологии терроризма на территории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(дополнительное пенсионное обеспечение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Социальная поддержка граждан города Рубцовска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гражданам, попавшим в трудную жизненную ситуац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ыплаты лицам, удостоенным звания "Почетный гражданин города Рубцовс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 - счётная палата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 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 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строи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 "ДК "Тракторостроитель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цовский городской Совет депутатов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рабочих и служащих, осуществляющих обслуживание и техническое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2 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9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2 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18 2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94 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3 39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С.П. Черноив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ab/>
        <w:tab/>
        <w:tab/>
        <w:tab/>
        <w:tab/>
        <w:tab/>
        <w:tab/>
        <w:t xml:space="preserve">  Д.З. Фельдман</w:t>
      </w:r>
    </w:p>
    <w:sectPr>
      <w:headerReference w:type="default" r:id="rId2"/>
      <w:type w:val="nextPage"/>
      <w:pgSz w:orient="landscape" w:w="16838" w:h="11906"/>
      <w:pgMar w:left="1701" w:right="850" w:gutter="0" w:header="708" w:top="1276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2:00Z</dcterms:created>
  <dc:creator>Васильченко ТВ</dc:creator>
  <dc:description/>
  <dc:language>en-US</dc:language>
  <cp:lastModifiedBy>Сергеева</cp:lastModifiedBy>
  <cp:lastPrinted>2021-12-06T14:01:00Z</cp:lastPrinted>
  <dcterms:modified xsi:type="dcterms:W3CDTF">2023-12-19T01:22:00Z</dcterms:modified>
  <cp:revision>4</cp:revision>
  <dc:subject/>
  <dc:title>ПРИЛОЖЕНИЕ № 6</dc:title>
</cp:coreProperties>
</file>