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7 № 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муниципального образования город Рубцовск Алтайского края на 2018 год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"/>
        <w:gridCol w:w="567"/>
        <w:gridCol w:w="425"/>
        <w:gridCol w:w="426"/>
        <w:gridCol w:w="425"/>
        <w:gridCol w:w="850"/>
        <w:gridCol w:w="567"/>
        <w:gridCol w:w="1276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 6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9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15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и города Рубцовска" на 2015-2019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9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4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» на 2018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Развитие транспортной системы Алтайского края" на 2015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рожного хозяйства Алтайского края" государственной программы "Развитие транспортной системы Алтайского края" на 2015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ной среды для инвалидов и маломобильных  групп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5-2018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градостроительства в городе Рубцовске" на 2018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инвестиционной привлекательности муниципального образования город Рубцовск Алтайского края" на 2018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5-2018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ддержка и развитие малого и среднего предпринимательства в городе Рубцовске" на 2017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лучшение условий и охраны труда в городе Рубцовске" на 2018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8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8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тимулирование развития жилищного строительства в городе Рубцовске" на 2015-2018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15-2018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город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озеленения территории город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онт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е безнадзорных живот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город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Обеспечение населения Алтайского края жилищно-коммунальными услугами"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и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Обеспечение населения Алтайского края жилищно-коммунальными услугами"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5 3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 7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 54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6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7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7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4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апитальный ремонт общеобразовательных учреждений" на 2017-2019 г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4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4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10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10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10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» на 2018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д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олодежной политики в городе Рубцовске" на 2018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Алтайского края "Развитие образования и молодежной политики в Алтайском крае " на 2014-2020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Молодежная политика в алтайском крае" Государственной программы Алтайского края "Развитие образования и молодежной политики в Алтайском крае " на 2014-2020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тдыха и укрепления здоровь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5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8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688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 помощи в натуральной форме (талоны на хлеб, на продукты пита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8,6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8,6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 от 24 ноября 1995 года № 181-ФЗ "О социальной защите инвалидов в Российской Феде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0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0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0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1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6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6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8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массового спорта и спорта высоких достижений в городе Рубцовске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 на 2015-2019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6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1 3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 5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LineNumbering">
    <w:name w:val="Line Number"/>
    <w:basedOn w:val="Style14"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0:00Z</dcterms:created>
  <dc:creator>Васильченко ТВ</dc:creator>
  <dc:description/>
  <cp:keywords/>
  <dc:language>en-US</dc:language>
  <cp:lastModifiedBy>Пользователь</cp:lastModifiedBy>
  <dcterms:modified xsi:type="dcterms:W3CDTF">2017-12-19T04:59:00Z</dcterms:modified>
  <cp:revision>4</cp:revision>
  <dc:subject/>
  <dc:title>ПРИЛОЖЕНИЕ №7</dc:title>
</cp:coreProperties>
</file>