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2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19 го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4"/>
        <w:gridCol w:w="510"/>
        <w:gridCol w:w="416"/>
        <w:gridCol w:w="394"/>
        <w:gridCol w:w="416"/>
        <w:gridCol w:w="739"/>
        <w:gridCol w:w="550"/>
        <w:gridCol w:w="1199"/>
        <w:gridCol w:w="1276"/>
        <w:gridCol w:w="1134"/>
      </w:tblGrid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 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 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для возмещения расходов, связанных с депутатской деятельностью, депутатам, осуществляющим свои полномочия на непостоянной основ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18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Рубцовска" на 2015-2019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9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" на 2018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на территории города Рубцовс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градостроительства в городе Рубцовске" на 2018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8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17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лучшение условий и охраны труда в городе Рубцовске" на 2018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 и вечного огн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стного бюджета расходов по формированию современной городской сре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3 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 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 98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стного бюджета расходов по оплате труда работников муниципа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апитальный ремонт общеобразовательных учреждений города Рубцовска" на 2017-2025 г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8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3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3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летнего отдыха дет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олодежной политики города Рубцовска Алтайского края" на 2018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"Развитие культуры города Рубцовска" на 2018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550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3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слуг на обеспечение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8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8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ассового спорта и спорта высоких достижений в городе Рубцовске" на 2015-2019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на обеспечение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90 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9 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 40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Курганский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 Фельдман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1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LineNumbering">
    <w:name w:val="Line Number"/>
    <w:basedOn w:val="Style14"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0:00Z</dcterms:created>
  <dc:creator>Васильченко ТВ</dc:creator>
  <dc:description/>
  <cp:keywords/>
  <dc:language>en-US</dc:language>
  <cp:lastModifiedBy>Пользователь</cp:lastModifiedBy>
  <cp:lastPrinted>2018-12-05T16:39:00Z</cp:lastPrinted>
  <dcterms:modified xsi:type="dcterms:W3CDTF">2018-12-20T08:48:00Z</dcterms:modified>
  <cp:revision>4</cp:revision>
  <dc:subject/>
  <dc:title>ПРИЛОЖЕНИЕ №7</dc:title>
</cp:coreProperties>
</file>