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1  »   октября</w:t>
      </w:r>
      <w:r>
        <w:rPr>
          <w:b/>
          <w:sz w:val="28"/>
          <w:szCs w:val="28"/>
          <w:u w:val="single"/>
        </w:rPr>
        <w:t xml:space="preserve">    2004 года  №   80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ем в муниципальную собственность города Рубцовска объекта социально-культурно-бытового назначения – парка, расположенного по адресу: Россия, Алтайский край, город Рубцовск, улица Кондратюка, 4 от открытого акционерного общества «Мельник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унктом 5статьи 34 Устава муниципального образования городского округа «Город Рубцовск» Алтайского края, со статьей 6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Дать согласие на прием в муниципальную собственность города Рубцовска объекта социально-культурно-бытового назначения – заложенного в 1968 году парка (зеленых насаждений), расположенного по адресу: Россия, Алтайский край, город Рубцовск, улица Кондратюка, 4 на земельном участке общей площадью 8928 кв.м.от открытого акционерного общества «Мельник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9:00Z</dcterms:created>
  <dc:creator>1</dc:creator>
  <dc:description/>
  <dc:language>en-US</dc:language>
  <cp:lastModifiedBy>1</cp:lastModifiedBy>
  <dcterms:modified xsi:type="dcterms:W3CDTF">2006-04-13T07:39:00Z</dcterms:modified>
  <cp:revision>1</cp:revision>
  <dc:subject/>
  <dc:title>РОССИЙСКАЯ ФЕДЕРАЦИЯ</dc:title>
</cp:coreProperties>
</file>