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сентября   2008 года  №    800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525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коэффициентов, применяемых к ставкам арендной платы за землю на 200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 основании постановления Администрации Алтайского края от 13.04.2004 № 162 «Об утверждении результатов государственной кадастровой оценки земель поселений Алтайского края», постановления Администрации Алтайского края от 24.12.2007 № 603, части 3 статьи 31 Устава муниципального образования «Город Рубцовск» Алтайского края, </w:t>
      </w:r>
      <w:r>
        <w:rPr>
          <w:b w:val="false"/>
          <w:color w:val="000000"/>
          <w:spacing w:val="2"/>
          <w:sz w:val="28"/>
          <w:szCs w:val="28"/>
        </w:rPr>
        <w:t xml:space="preserve">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становить с 01.01.2009 размер коэффициентов К и К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отражающих зависимость арендной платы за землю от вида разрешенного использования земли за 1 квадратный метр в год, согласно приложениям №№ 1, 2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решение опубликовать в газете «Местное время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8.09.2008 № 80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эффициента К для расчета го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10"/>
        <w:gridCol w:w="2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– коэффициент, устанавливаемый в зависимости от вида разрешенного использования земельного участка (в процентах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 и реконструкция объектов, за исключением строительства жил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предприятия, производственные базы и гаражи, ж/д пути, площадью до 10 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предприятия, производственные базы и гаражи, ж/д пути, площадью свыше 100 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сельхозмашиностроения, площадью от 10 до 100 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оски, павильоны коммерческ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 газетами и журналами, продукцией собственного производства, проездными билет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ая застройка, строительство жил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гаражи, погреба, гаражные и погребные потребительские кооператив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, ветеринарные кли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феты, бары, рестораны, кафе, закусочные, чебуречные, развлекательные цент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тние кафе, летние торговые площадки, временные павильоны для видеоигр, аттракционы и п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овые услуги населению (ремонт обуви, часов, бытовой техники, ювелирных изделий, изготовление ключей, химчистка, парикмахерская, ателье, фотоателье, ритуальные услуги и п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ды ГС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лады промышлен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С (контейнерного типа и стационар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стоянки СТО, боксы, павильоны, мастерские по ремонту автотран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номонтажные мастерск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ламные стен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ентства недвижимости, юридические консультации, адвокатские бюро, проектные бюро, салоны красоты, офисы и п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тиниц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нозалы, кинотеатры, театры, музеи, ДК, ДС, галереи, библиотеки, дворовые и спортивные клубы, парки культуры и т.п. объекты соцкультбыта, религиозные объ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ки площадью свыше 2 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ын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ирын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универмаги, торговые центры, марк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дромы, карьеры, карты намыва пе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окосы, пастбищ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садово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ный бизне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8.09.2008 № 80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эффициента 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ля расчета го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змер коэффициента К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 01.01.2009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К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= 0,1 для категорий граждан, имеющих земельные участки под жилыми домами, в которых арендатор зарегистрирован по месту постоянного жительства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инвалиды, имеющие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ь ограничения способностей к трудовой деятельности, а также лица, которые имею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ы инвалидности, установленные до 01.01.2004 без внесения заключения по степени ограничения способности к трудовой деятельности, инвалиды детства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ерои Советского Союза, Герои Российской Федерации, полные кавалеры ордена Славы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а «А» и группа «Б»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= 1 для остальных категорий граждан и юридических лиц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2:00Z</dcterms:created>
  <dc:creator>1</dc:creator>
  <dc:description/>
  <dc:language>en-US</dc:language>
  <cp:lastModifiedBy>1</cp:lastModifiedBy>
  <dcterms:modified xsi:type="dcterms:W3CDTF">2008-09-23T08:47:00Z</dcterms:modified>
  <cp:revision>25</cp:revision>
  <dc:subject/>
  <dc:title/>
</cp:coreProperties>
</file>