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2470" cy="8718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мая   2012 г.  №  800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20/25.01.2011 № 536 «Об утверждении тарифа на услуги по перевозке пассажиров в городском общественном транспорте и тарифа на услуги по перевозке пассажиров в садоводческие товарищества, оказываемые муниципальными предприятиями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11 статьи 6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ункты 1, 2, 3 решения Рубцовского городского Совета депутатов Алтайского края от 20/25.01.2011 № 536 «Об утверждении тарифа на услуги по перевозке пассажиров в городском общественном транспорте и тарифа на услуги по перевозке пассажиров в садоводческие товарищества, оказываемые муниципальными предприятиям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61">
    <w:name w:val="sty61"/>
    <w:basedOn w:val="Style14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4:00Z</dcterms:created>
  <dc:creator>u38-1</dc:creator>
  <dc:description/>
  <cp:keywords/>
  <dc:language>en-US</dc:language>
  <cp:lastModifiedBy>User</cp:lastModifiedBy>
  <cp:lastPrinted>2011-04-06T10:31:00Z</cp:lastPrinted>
  <dcterms:modified xsi:type="dcterms:W3CDTF">2012-05-28T06:35:00Z</dcterms:modified>
  <cp:revision>10</cp:revision>
  <dc:subject/>
  <dc:title/>
</cp:coreProperties>
</file>