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 сентября   2008 года  №    801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1019" w:hRule="atLeast"/>
        </w:trPr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а на услуги систем водоснабжения и водоотведения, оказываемые МУП «Рубцовский водоканал»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7 части 2, частью 3 статьи 5 Федерального закона РФ от 30.12.2004 № 210-ФЗ «Об основах регулирования тарифов организаций коммунального комплекса», с пунктом 37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становить тарифы на услуги систем водоснабжения и водоотведения, оказываемые МУП «Рубцовский водоканал», в рублях за метр кубический без НД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ода техническая  </w:t>
        <w:tab/>
        <w:t>- 1,9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ода питьевая  </w:t>
        <w:tab/>
        <w:tab/>
        <w:t>- 8,71;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одоотведение </w:t>
        <w:tab/>
        <w:tab/>
        <w:t>- 8,11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2.Настоящее решение вступает в силу после опубликования в газете «Местное время»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Считать утратившим силу решение Рубцовского городского Совета депутатов Алтайского края от 28.03.2008 № 693 «Об установлении тарифов на услуги систем водоснабжения, оказываемые МУП «Рубцовский водоканал»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4.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6:00Z</dcterms:created>
  <dc:creator>1</dc:creator>
  <dc:description/>
  <dc:language>en-US</dc:language>
  <cp:lastModifiedBy>1</cp:lastModifiedBy>
  <dcterms:modified xsi:type="dcterms:W3CDTF">2008-09-23T08:47:00Z</dcterms:modified>
  <cp:revision>8</cp:revision>
  <dc:subject/>
  <dc:title/>
</cp:coreProperties>
</file>