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_2016  г.  № 801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1127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9.12.2013 № 259 «Об утверждении Положения об организации работы по определению поставщика (подрядчика, исполнителя) для обеспечения муниципальных нужд в городе Рубцовске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ункта 9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работы по определению поставщика (подрядчика, исполнителя) для обеспечения муниципальных нужд в городе Рубцовске, утвержденное решением Рубцовского городского Совета депутатов Алтайского края от 19.12.2013 № 259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1.3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слова «муниципальных заказчиков» заменить словами «заказчиков города Рубцов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 В пункте 1.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единая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АЗЧИКИ ГОРОДА РУБЦОВСК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Заказчиками города Рубцовска могут выступ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</w:t>
      </w:r>
      <w:r>
        <w:rPr>
          <w:bCs/>
          <w:sz w:val="28"/>
          <w:szCs w:val="28"/>
        </w:rPr>
        <w:t>Муниципальные органы или муниципальные казенные учреждения, действующие от имени муниципального образования город Рубцовск Алтайского кра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2. Муниципальные бюджетные учреждения, муниципальные унитарные предприятия, иные юридические лица, выполняющие функции и полномочия заказчиков при осуществлении закупок в соответствии с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.1 статьи 15</w:t>
        </w:r>
      </w:hyperlink>
      <w:r>
        <w:rPr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заказчиков утверждается постановлением Администрации города Рубцовска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Наименование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ит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 сфере закупок для обеспечения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 возникающие с 01.01.2017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В.А.Кравц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орода                                            </w:t>
        <w:tab/>
        <w:tab/>
        <w:t xml:space="preserve">                       А.Д. Дьякон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813CEB31ED0469E0C3C1FDDC12E3652AFB5BF7B3DF6D3EBAAB9A202F59287E10771B65CB0D9D837CG8L" TargetMode="External"/><Relationship Id="rId4" Type="http://schemas.openxmlformats.org/officeDocument/2006/relationships/hyperlink" Target="consultantplus://offline/ref=31813CEB31ED0469E0C3C1FDDC12E3652AFB5BF7B3DF6D3EBAAB9A202F59287E10771B66CC70G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8:00Z</dcterms:created>
  <dc:creator>Dmitrieva</dc:creator>
  <dc:description/>
  <cp:keywords/>
  <dc:language>en-US</dc:language>
  <cp:lastModifiedBy>Пользователь</cp:lastModifiedBy>
  <cp:lastPrinted>2016-11-25T14:35:00Z</cp:lastPrinted>
  <dcterms:modified xsi:type="dcterms:W3CDTF">2016-12-15T09:23:00Z</dcterms:modified>
  <cp:revision>4</cp:revision>
  <dc:subject/>
  <dc:title>ПРОЕКТ</dc:title>
</cp:coreProperties>
</file>