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 мая   2012  г.  №  80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2619" w:hRule="atLeast"/>
        </w:trPr>
        <w:tc>
          <w:tcPr>
            <w:tcW w:w="481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проспект Ленина, дом 125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21.12.2001 №178-ФЗ «О приватизации государственного и муниципального имущества» (с изменениями и дополнениями), разделом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в соответствии с решением Рубцовского городского Совета депутатов Алтайского края от 24.10.2011 № 692 «О даче согласия МУП «Столовая «Центральная» на продажу недвижимого имущества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</w:rPr>
        <w:tab/>
        <w:t>1. Утвердить условия приватизации 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проспект Ленина, дом 125а (приложение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2. Признать утратившим силу решение Рубцовского городского Совета депутатов Алтайского края от 19.01.2012 № 735 «Об утверждении начальной цены и способа продажи недвижимого имущества ликвидируемого МУП «Столовая «Центральная» - нежилого помещения склада, расположенного по адресу: Россия, проспект Ленина, д.125а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24.05.2012 № 80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движимого имущества ликвидируемого МУП «Столовая «Центральная» - нежилого помещения склада, расположенного на земельном участке по адресу: Россия, Алтайский край, город Рубцовск,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спект Ленина, дом 125а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ежилое здание не отапливаемого склада общей площадью 89,9 кв.м расположено на земельном участке по проспекту Ленина, дом 125 в центральной части города Рубцовска с юга от сквера «Комсомольский». Год постройки 1950. Состоит из двух складских помещений площадью 30,6 кв.м и59,3 кв.м. Здание оборудовано электроосвещением. Фундамент бутобетонный, стены кирпичные, перекрытия деревянные. Кровля шиферная, наружная отделка – штукатурка, побелка. Вход в помещения осуществляется с южной стороны через металлические ворота гаражного типа. В настоящее время не используется. Внешний вид и физическое состояние здания – неудовлетворительное.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емельный участок по адресу проспект Ленина,125а площадью 170 кв.м, кадастровый номер 22:70:021219:5 выставляется на продажу одновременно с нежилым зданием склада и </w:t>
      </w:r>
      <w:r>
        <w:rPr>
          <w:sz w:val="28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Cs/>
          <w:sz w:val="28"/>
          <w:szCs w:val="28"/>
        </w:rPr>
        <w:tab/>
        <w:t>2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аукцион </w:t>
      </w:r>
      <w:r>
        <w:rPr>
          <w:sz w:val="28"/>
        </w:rPr>
        <w:t>с открытой формой подачи предложений по цене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Начальная цена продажи здания склада – 424000,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10705,61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Срок опл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22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5-28T01:28:00Z</dcterms:modified>
  <cp:revision>5</cp:revision>
  <dc:subject/>
  <dc:title/>
</cp:coreProperties>
</file>