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120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декабря 2016 г. № 802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165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ями 31, 32, 33 Градостроительного кодекса Российской Федерации, статьей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TextBodyIndent"/>
        <w:tabs>
          <w:tab w:val="clear" w:pos="708"/>
          <w:tab w:val="left" w:pos="-6840" w:leader="none"/>
        </w:tabs>
        <w:spacing w:before="0" w:after="0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-684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 Е Ш И Л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города Рубцовска, утвержденные решением Рубцовского городского Совета депутатов Алтайского края от 04.12.2007 № 621 (с изменениями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статье 1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бзац 2 абзаца 11 «градостроительный план земельного участка (ГПЗУ)» признать утратившим сил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17 «землепользователи», изложить в следующей редакции: «землепользователи – лица, владеющие и пользующиеся земельными участками на праве постоянного (бессрочного) пользования или на праве безвозмездного пользования;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23 «коэффициент строительного использования земельного участка» слова «(коэффициент застройки)» исключить;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 абзаца 25 «коэффициент свободных территорий» дополнить абзацем следующего содержания: «коэффициент застройки земельного участка - отношение застроенной площади, занятой под зданиями и сооружениями, к площади земельного участк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абзаце 31 «линии градостроительного регулирования» слова «в том числе путем выкупа,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татье 15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именовании статьи слово «, выкуп» исключит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1 слова «(в том числе путем выкупа)» исключ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ункте 2 части 4 статьи 16 слова «, в том числе путем выкупа» исключ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Часть 3 статьи 1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 Могут устанавливаться публичные сервитуты дл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змещения на земельном участке межевых и геодезических знаков и подъездов к ни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оведения дренажных работ на земельном участк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забора (изъятия) водных ресурсов из водных объектов и водопо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огона сельскохозяйственных животных через земельный участок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временного пользования земельным участком в целях проведения изыскательских, исследовательских и других работ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части 4 статьи 18 слова «, в том числе путем выкупа,» исключ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В части 5 статьи 20 слова «выкупа или» исключ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В части 1 статьи 36 слова «если при его проведении затрагиваются конструктивные и другие характеристики надежности и безопасности объектов капитального строительства» исключ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В статье 49 «Описание территориальных зон, градостроительные регламенты» главы 9 «Градостроительные регламенты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«Общественно-деловые зоны» раздела «Ц-1» в градостроительный регламент «Предельные параметры земельных участков и разрешенного строительства» дополнить пунктом следующего содержания: «6)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оборудованные автостоянки на отдельных земельных участках, подземные, надземные многоуровневые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Общественно-деловые зоны» раздела «Ц-2» в градостроительный регламент «Предельные параметры земельных участков и разрешенного строительства» дополнить пунктом следующего содержания: «3)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оборудованные автостоянки на отдельных земельных участках, подземные, надземные многоуровневые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Общественно-деловые зоны» раздела «Ц-3» в градостроительный регламент «Предельные параметры земельных участков и разрешенного строительства»  дополнить пунктом следующего содержания: «6)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оборудованные автостоянки на отдельных земельных участках, подземные, надземные многоуровневые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Общественно-деловые зоны» раздела «Ц-4» в градостроительный регламент «Предельные параметры земельных участков и разрешенного строительства» дополнить пунктом следующего содержания: «6)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Общественно-деловые зоны» раздела «Ц-5» в градостроительный регламент «Предельные параметры земельных участков и разрешенного строительства» дополнить пунктом следующего содержания: «4) Коэффициент застройки земельного участка – 0,7, за исключением земельных участков с видами разрешенного использования: временные сооружения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Общественно-деловые зоны» раздела «Ц-6» в градостроительный регламент «Предельные параметры земельных участков и разрешенного строительства» дополнить пунктом следующего содержания: «4)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Общественно-деловые зоны» раздела «Ц-7» в градостроительный регламент «Предельные параметры земельных участков и разрешенного строительства» дополнить пунктом следующего содержания: «4)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отдельно стоящие или встроенные в здания многоуровневые стоянки, гаражи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асти «Общественно-деловые зоны» раздела «Ц-8» в градостроительный регламент «Предельные параметры земельных участков и разреш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» дополнить пунктом следующего содержания: «3) Коэффициент застройки земельного участка – 0,6, за исключением земельных участков с видами разрешенного использования: временные сооружения для обслуживания населения; автостоянки закрытого и открытого типа; объекты инженерной инфраструктуры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Жилые зоны» раздела «Ж-1» в градостроительный регламент «Предельные параметры земельных участков и разрешенного строительства» дополнить пунктом следующего содержания: «7)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автостоянки надземного закрытого и открытого типа (постоянные и временные), подземные и многоуровневые, боксового типа вместимостью до 100 легковых автомобилей; гаражи (крытые стоянки) индивидуальные, группы гаражей; коллективные овощехранилища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Жилые зоны» раздела «Ж-2» в градостроительный регламент «Предельные параметры земельных участков и разрешенного строительства» дополнить пунктом следующего содержания: «8) Коэффициент застройки земельного участка – 0,7, за исключением земельных участков с видами разрешенного использования: временные сооружения для обслуживания населения; гаражи (крытые стоянки) индивидуальные, группы гаражей; коллективные овощехранилища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Жилые зоны» раздела «Ж-3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градостроительном регламенте «Вспомогательные виды разрешенного использования недвижимости» абзац 2 следующего содержания: «антенны сотовой, радиорелейной и спутниковой связи» исключить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 градостроительном регламенте «Предельные параметры земельных участков и разрешенного строительства» пункт 12 исключить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радостроительный регламент «Предельные параметры земельных участков и разрешенного строительства» дополнить пунктами следующего содержания: «13) Максимальная площадь земельного участка для строительства жилых домов усадебного типа – 2 000 кв.м (включая площадь застройк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) Коэффициент застройки земельного участка для индивидуальных жилых домов усадебного типа – 0,5, для остальных разрешенных видов использования – 0,7, за исключением земельных участков с видами разрешенного использования: временные сооружения для обслуживания населения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Жилые зоны» раздела «Ж-4» в градостроительном регламенте «Предельные параметры земельных участков и разрешенного строительства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ункт 11 исключить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дополнить пунктом следующего содержания: «12) Коэффициент застройки земельного участка – для жилых, садовых строений и личных подсобных хозяйств - 0,4, для остальных разрешенных видов исполь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7, за исключением земельных участков с видами разрешенного использования: временные сооружения для обслуживания населения; остановочные павильоны, коллективные овощехранилища; помещения для охраны коллективных садов; пункты оказания первой медицинской помощ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«Производственные зоны» раздела «П-1» в градостроительный регламент «Предельные параметры земельных участков и разрешенного строительства» дополнить пунктом следующего содержания: «5)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гаражи; объекты инженерной инфраструктуры; временные сооружения для обслуживания на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«Производственные зоны» раздела «П-2» в градостроительный регламент «Предельные параметры земельных участков и разрешенного строительства» дополнить пунктом следующего содержания: «5)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«Производственные зоны» раздела «П-3» в градостроительный регламент «Предельные параметры земельных участков и разрешенного строительства» дополнить пунктом следующего содержания: «5)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«Производственные зоны» раздела «П-4» в градостроительный регламент «Предельные параметры земельных участков и разрешенного строительства» дополнить пунктом следующего содержания: «5)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асти «Производственные зоны» раздела «П-5» в градостроительный регламент «Предельные параметры земельных участков и разрешенного строительства» дополнить пунктом следующего содержания: «5)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сового типа, автодромы для обучения водителей; объекты инженерной инфраструктуры; временные сооружения для обслуживания на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 Настоящее решение вступает в силу после опубликования в газете «Местное время».        </w:t>
      </w:r>
    </w:p>
    <w:p>
      <w:pPr>
        <w:pStyle w:val="TextBodyIndent"/>
        <w:spacing w:before="0" w:after="0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орода                                                </w:t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Cs/>
      <w:sz w:val="20"/>
      <w:szCs w:val="20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 Знак Знак6"/>
    <w:basedOn w:val="Style10"/>
    <w:qFormat/>
    <w:rPr>
      <w:rFonts w:ascii="Courier New" w:hAnsi="Courier New" w:cs="Courier New"/>
      <w:sz w:val="20"/>
      <w:szCs w:val="20"/>
    </w:rPr>
  </w:style>
  <w:style w:type="character" w:styleId="Style11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4">
    <w:name w:val=" Знак Знак4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24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Тамара Петровна Кышова</dc:creator>
  <dc:description/>
  <cp:keywords/>
  <dc:language>en-US</dc:language>
  <cp:lastModifiedBy>Пользователь</cp:lastModifiedBy>
  <cp:lastPrinted>2016-11-28T14:17:00Z</cp:lastPrinted>
  <dcterms:modified xsi:type="dcterms:W3CDTF">2016-12-15T09:48:00Z</dcterms:modified>
  <cp:revision>4</cp:revision>
  <dc:subject/>
  <dc:title>       </dc:title>
</cp:coreProperties>
</file>