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8 сентября  2008 года  №     803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243" w:hRule="atLeast"/>
        </w:trPr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25 000 000,0 рублей и на предоставление займа ООО «Рубцовская ТЭЦ» в сумме 25 000 000,0 рубле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утвержденного Рубцовским городским Советом депутатов Алтайского края от 29.12.2005 № 298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25 000 000,0 рублей для авансирования ООО «Рубцовская ТЭЦ» в целях подготовки и проведения отопительного сезона 2008-2009 г.г. в счет будущих поступлений за предоставленные последним услуги по отоплению и горячему водоснабжению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редоставление займа ООО «Рубцовская ТЭЦ» в сумме 25 000 000,0 рублей для проведения расчетов по подготовке и проведению отопительного сезона 2008-200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19:00Z</dcterms:created>
  <dc:creator>1</dc:creator>
  <dc:description/>
  <dc:language>en-US</dc:language>
  <cp:lastModifiedBy>1</cp:lastModifiedBy>
  <dcterms:modified xsi:type="dcterms:W3CDTF">2008-09-19T07:08:00Z</dcterms:modified>
  <cp:revision>6</cp:revision>
  <dc:subject/>
  <dc:title/>
</cp:coreProperties>
</file>