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3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2619" w:hRule="atLeast"/>
        </w:trPr>
        <w:tc>
          <w:tcPr>
            <w:tcW w:w="481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проспект Ленина, дом 125б, помещение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21.12.2001 №178-ФЗ «О приватизации государственного и муниципального имущества» (с изменениями и дополнениями), разделом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2 «О даче согласия МУП «Столовая «Центральная» на продажу недвижимого имущества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</w:rPr>
        <w:tab/>
        <w:t>1. Утвердить условия приватизации 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проспект Ленина, дом 125б, помещение 1 (приложение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19.01.2012 № 736 «Об утверждении начальной цены и способа продажи недвижимого имущества ликвидируемого МУП «Столовая «Центральная» - нежилого помещения склада, расположенного по адресу: Россия, проспект Ленина, д.125б, помещение 1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</w:t>
        <w:tab/>
        <w:t xml:space="preserve">       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4.05.2012 № 80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спект Ленина, дом 125б, помещение 1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Нежилое помещение не отапливаемого склада общей площадью 22,4 кв.м, что составляет 9/25 доли строения, расположенного на земельном участке по проспекту Ленина, дом 125б в центральной части города Рубцовска с юга от сквера «Комсомольский». Год постройки 1950. Состоит из одного складского помещения. Помещение оборудовано электроосвещением. Фундамент бутобетонный, стены деревянные, перекрытия деревянные, кровля шиферная, наружная отделка – листовая сталь. Вход в помещение осуществляется с западной стороны через металлическую дверь. В настоящее время не используется. Внешний вид и физическое состояние здания – неудовлетворительное.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емельный участок по адресу проспект Ленина,125б равный 9/25 доли от площади 91 кв.м, кадастровый номер 22:70:021219:48 выставляется на продажу одновременно с нежилым помещением склада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2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3. Начальная цена продажи помещения склада – 91000,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2063,03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, в течение 10 рабочих дней со дня заключения договора купли-продажи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9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1:31:00Z</dcterms:modified>
  <cp:revision>6</cp:revision>
  <dc:subject/>
  <dc:title/>
</cp:coreProperties>
</file>