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сентября  2008 года  №     804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267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Южная тепловая станция» муниципального образования городского округа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25 000 000,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Дать согласие муниципальному унитарному предприятию «Южная тепловая станция» муниципального образования городского округа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25 000 000,0 рублей для проведения расчетов по подготовке и проведению отопительного сезона 2008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4:00Z</dcterms:created>
  <dc:creator>1</dc:creator>
  <dc:description/>
  <dc:language>en-US</dc:language>
  <cp:lastModifiedBy>1</cp:lastModifiedBy>
  <dcterms:modified xsi:type="dcterms:W3CDTF">2008-09-19T07:13:00Z</dcterms:modified>
  <cp:revision>3</cp:revision>
  <dc:subject/>
  <dc:title/>
</cp:coreProperties>
</file>