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4   мая   2012  г.  №  804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</w:tblGrid>
      <w:tr>
        <w:trPr>
          <w:trHeight w:val="2619" w:hRule="atLeast"/>
        </w:trPr>
        <w:tc>
          <w:tcPr>
            <w:tcW w:w="481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Об утверждении условий приватизации недвижимого имущества ликвидируемого МУП «Столовая «Центральная» - нежилого помещения склада, расположенного на земельном участке по адресу: Россия, Алтайский край, город Рубцовск, проспект Ленина, дом 125б, помещение 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21.12.2001 №178-ФЗ «О приватизации государственного и муниципального имущества» (с изменениями и дополнениями), разделом 4 Положения о порядке планирования приватизации имущества муниципального образования «Город Рубцовск» Алтайского края, принятого решением Рубцовского городского Совета депутатов Алтайского края от 18.08.2011 № 636, в соответствии с решением Рубцовского городского Совета депутатов Алтайского края от 24.10.2011 № 692 «О даче согласия МУП «Столовая «Центральная» на продажу недвижимого имущества»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8"/>
        </w:rPr>
        <w:tab/>
        <w:t>1. Утвердить условия приватизации недвижимого имущества ликвидируемого МУП «Столовая «Центральная» - нежилого помещения склада, расположенного на земельном участке по адресу: Россия, Алтайский край, город Рубцовск, проспект Ленина, дом 125б, помещение 2 (приложение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2. Признать утратившим силу Решение Рубцовского городского Совета депутатов Алтайского края от 19.01.2012 № 737 «Об утверждении начальной цены и способа продажи недвижимого имущества ликвидируемого МУП «Столовая «Центральная» - нежилого помещения склада, расположенного по адресу: Россия, проспект Ленина, д.125б, помещение 2»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>3.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4. Опубликовать настоящее решение в газете «Местное время» и разместить на официальном сайте Администрации города Рубцовска в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ЖКХ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В.И. Машуков</w:t>
      </w:r>
      <w:r>
        <w:br w:type="page"/>
      </w:r>
    </w:p>
    <w:p>
      <w:pPr>
        <w:pStyle w:val="Heading1"/>
        <w:jc w:val="right"/>
        <w:rPr/>
      </w:pPr>
      <w:r>
        <w:rPr>
          <w:szCs w:val="24"/>
        </w:rPr>
        <w:t>ПРИЛОЖЕ</w:t>
      </w:r>
      <w:r>
        <w:rPr/>
        <w:t xml:space="preserve">НИЕ </w:t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к решению Рубцовского городского Совета депутатов Алтайского края от 24.05.2012 № 804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едвижимого имущества ликвидируемого МУП «Столовая «Центральная» - нежилого помещения склада, расположенного на земельном участке по адресу: Россия, Алтайский край, город Рубцовск, 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sz w:val="28"/>
        </w:rPr>
        <w:t>проспект Ленина, дом 125б, помещение 2</w:t>
      </w:r>
    </w:p>
    <w:p>
      <w:pPr>
        <w:pStyle w:val="Style12"/>
        <w:jc w:val="both"/>
        <w:rPr>
          <w:sz w:val="28"/>
          <w:szCs w:val="28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Характеристика объекта продаж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  <w:t xml:space="preserve">Нежилое помещение не отапливаемого склада общей площадью 40,0 кв.м, что составляет 16/25 доли строения, расположенного на земельном участке по проспекту Ленина, дом 125б в центральной части города Рубцовска с юга от сквера «Комсомольский». Год постройки 1950. Состоит из одного складского помещения. Помещение оборудовано электроосвещением. Фундамент бутобетонный, стены кирпичные, перекрытия деревянные, кровля шиферная, наружная отделка – штукатурка, побелка, с тыльной стороны без отделки. Вход в помещение осуществляется с западной стороны через металлическую дверь. В настоящее время не используется. Внешний вид и физическое состояние здания – неудовлетворительное.   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Земельный участок по адресу проспект Ленина,125б равный 16/25 доли от площади 91 кв.м, кадастровый номер 22:70:021219:48 выставляется на продажу одновременно с нежилым помещением склада и </w:t>
      </w:r>
      <w:r>
        <w:rPr>
          <w:sz w:val="28"/>
          <w:szCs w:val="28"/>
        </w:rPr>
        <w:t>подлежит отчуждению лицу, приобретающему объект недвижимости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аукцион </w:t>
      </w:r>
      <w:r>
        <w:rPr>
          <w:sz w:val="28"/>
        </w:rPr>
        <w:t>с открытой формой подачи предложений по цене.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  <w:t xml:space="preserve">3.Начальная цена продажи помещения склада – 164000,0 </w:t>
      </w:r>
      <w:r>
        <w:rPr>
          <w:sz w:val="28"/>
          <w:szCs w:val="28"/>
        </w:rPr>
        <w:t>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Цена земельного участка не подлежит увеличению в результате проведения торгов и составляет 3667,62 рублей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Срок рассрочки платеж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Рассрочка платежа не предусмотрена, оплата производится единовременно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  <w:t>5.Срок оплаты: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</w:rPr>
        <w:tab/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, в течение 10 рабочих дней со дня заключения договора купли-продажи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13:00Z</dcterms:created>
  <dc:creator>Pressecretar</dc:creator>
  <dc:description/>
  <cp:keywords/>
  <dc:language>en-US</dc:language>
  <cp:lastModifiedBy>User</cp:lastModifiedBy>
  <cp:lastPrinted>2011-08-22T10:16:00Z</cp:lastPrinted>
  <dcterms:modified xsi:type="dcterms:W3CDTF">2012-05-28T01:35:00Z</dcterms:modified>
  <cp:revision>8</cp:revision>
  <dc:subject/>
  <dc:title/>
</cp:coreProperties>
</file>