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08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18 сентября  2008 года  №    805  _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</w:tblGrid>
      <w:tr>
        <w:trPr>
          <w:trHeight w:val="1267" w:hRule="atLeast"/>
        </w:trPr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муниципальному унитарному предприятию «Расчетно-кассовый центр» муниципального образования городского округа «Город Рубцовск» Алтайского края на получение бюджетного кредита из средств бюджета города Рубцовска в сумме 25 000 000,0 рублей и на предоставление займа муниципальному унитарному предприятию «Южная тепловая станция» муниципального образования городского округа «Город Рубцовск» в сумме 25 000 000,0 рублей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дпунктом 15 пункта 1 статьи 20 Федерального закона от 14.11.2002 № 161-ФЗ «О государственных и муниципальных унитарных предприятиях» и пунктом 6 статьи 11 Положения «О порядке управления и распоряжения муниципальной собственностью города Рубцовска», утвержденного Рубцовским городским Советом депутатов Алтайского края от 29.12.2005 № 298, Рубцовский городской Совет депутатов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Дать согласие муниципальному унитарному предприятию «Расчетно-кассовый центр» муниципального образования городского округа «Город Рубцовск» Алтайского края для авансирования муниципального унитарного предприятия «Южная тепловая станция» муниципального образования городского округа «Город Рубцовск» в целях подготовки и проведения отопительного сезона 2008-2009 г.г.в счет будущих поступлений за предоставленные последним услуги по отоплению и горячему водоснабжению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Дать согласие муниципальному унитарному предприятию «Расчетно-кассовый центр» муниципального образования городского округа «Город Рубцовск» Алтайского края на предоставление займа муниципальному унитарному предприятию «Южная тепловая станция» муниципального образования городского округа «Город Рубцовск» в сумме 25 000 000,0 рублей для проведения расчетов по подготовке и проведению отопительного сезона 2008-2009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данного решения возложить на комитет Рубцовского городского Совета депутатов Алтайского края по бюджету, кредитной и налоговой политике, тарифам и ценам (Машуков В.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 В.Я. Жеребя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2:27:00Z</dcterms:created>
  <dc:creator>1</dc:creator>
  <dc:description/>
  <dc:language>en-US</dc:language>
  <cp:lastModifiedBy>1</cp:lastModifiedBy>
  <dcterms:modified xsi:type="dcterms:W3CDTF">2008-09-19T07:10:00Z</dcterms:modified>
  <cp:revision>4</cp:revision>
  <dc:subject/>
  <dc:title/>
</cp:coreProperties>
</file>