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5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переулок Семафорный, дом 4, помещение 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1. Утвердить условия приватизации нежилого помещения, расположенного по адресу: Россия, Алтайский край, город Рубцовск, переулок Семафорный, дом 4, помещение 57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4.05.2012 № 805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, расположенного по адресу: Россия, Алтайский край, город Рубцовск, переулок Семафорный, дом 4, помещение 57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Нежилое помещение общей площадью 135,1 кв.м  расположено на первом этаже пятиэтажного жилого дома в центральной части города Рубцовска. Год постройки 1976. В помещении имеется центральное отопление, горячее и холодное водоснабжение, центральная канализация, электроосвещение, вентиляция. Состояние удовлетворительное – присутствует наличие дефектов, требующих проведения текущего (косметического) ремонта. В настоящее время помещение не используе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3. Начальная цена продажи – 1749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не позднее 30 рабочих дней со дня заключения договора купли-продажи. </w:t>
      </w:r>
    </w:p>
    <w:p>
      <w:pPr>
        <w:pStyle w:val="3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7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37:00Z</dcterms:modified>
  <cp:revision>5</cp:revision>
  <dc:subject/>
  <dc:title/>
</cp:coreProperties>
</file>