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2016 г. № 80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4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75,1 кв.м, расположенного по адресу: Россия, Алтайский край, город Рубцовск, улица Калинина, дом 28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 общей площадью 75,1 кв.м, расположенного по адресу: Россия, Алтайский край, город Рубцовск, улица Калинина, дом 28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2.2016  № 805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жилого помещения  общей площадью 75,1 кв.м, расположен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лица Калинина, дом 28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общей площадью 75,1 кв.м расположено на первом этаже пятиэтажного кирпичного жилого дома по </w:t>
      </w:r>
      <w:r>
        <w:rPr>
          <w:sz w:val="28"/>
          <w:szCs w:val="28"/>
        </w:rPr>
        <w:t>улице Калинина, дом 28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550 000 (один миллион пятьсот пя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7 500 (семьдесят семь тысяч 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06:00Z</dcterms:modified>
  <cp:revision>6</cp:revision>
  <dc:subject/>
  <dc:title>                   </dc:title>
</cp:coreProperties>
</file>