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сентября  2008 года  №     806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322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Южная тепловая станция» муниципального образования городского округа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в сумме 25 000 000,0 рублей бюджетный креди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Дать согласие муниципальному унитарному предприятию «Южная тепловая станция» муниципального образования городского округа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в сумме 25 000 000,0 рублей бюджетный кредит</w:t>
        <w:tab/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8:00Z</dcterms:created>
  <dc:creator>1</dc:creator>
  <dc:description/>
  <dc:language>en-US</dc:language>
  <cp:lastModifiedBy>1</cp:lastModifiedBy>
  <cp:lastPrinted>2008-09-19T09:51:00Z</cp:lastPrinted>
  <dcterms:modified xsi:type="dcterms:W3CDTF">2008-09-19T07:13:00Z</dcterms:modified>
  <cp:revision>6</cp:revision>
  <dc:subject/>
  <dc:title/>
</cp:coreProperties>
</file>