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4   мая   2012  г.  №  806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2.03.2012 № 771 «О даче согласия на безвозмездную передачу муниципального жилья в собственность граждан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29 Устава муниципального образования город Рубцовск Алтайского края, подпунктом 4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пунктом 5.1 раздела 5 Положения о порядке управления муниципальным имуществом, составляющим казну муниципального образования город Рубцовск Алтайского края, принятого постановлением Рубцовского городского Совета депутатов Алтайского края 24.03.2005 № 178 (с изменениями и дополнениями) и во исполнение решений Рубцовского городского суда Алтайского края от 10.12.2010 по делу № 2-9677/10, от 10.05.2011 по делу № 2-2013/11, от 03.08.2011 по делу № 2-2486/11, от 03.08.2011 по делу № 2-2487/11, от 14.11.2011 по делу № 2-2135/11, Рубцовский городской  Совет депутатов Алтайского края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2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Рубцовского городского Совета депутатов Алтайского края от 22.03.2012 № 771 «О даче согласия на безвозмездную передачу муниципального жилья в собственность граждан» следующие изменения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именование решения изложить в следующей редакции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даче согласия на безвозмездную передачу муниципального жилья в собственность граждан и на прием безвозмездно в собственность муниципального образования город Рубцовск Алтайского края жилых помещений от граждан, переселяемых из аварийного жилья».  </w:t>
      </w:r>
    </w:p>
    <w:p>
      <w:pPr>
        <w:pStyle w:val="Style1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 решения изложить в следующей редакции:</w:t>
      </w:r>
    </w:p>
    <w:p>
      <w:pPr>
        <w:pStyle w:val="Style12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2. Дать согласие на прием безвозмездно в собственность муниципального образования город Рубцовск Алтайского края следующих жилых помещений от граждан, переселяемых из аварийного жилья:</w:t>
      </w:r>
    </w:p>
    <w:p>
      <w:pPr>
        <w:pStyle w:val="Style12"/>
        <w:numPr>
          <w:ilvl w:val="0"/>
          <w:numId w:val="0"/>
        </w:numPr>
        <w:ind w:left="-180" w:right="-185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01"/>
        <w:gridCol w:w="1320"/>
        <w:gridCol w:w="43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</w:r>
          </w:p>
          <w:p>
            <w:pPr>
              <w:pStyle w:val="Style1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Рубцовск,</w:t>
            </w:r>
          </w:p>
          <w:p>
            <w:pPr>
              <w:pStyle w:val="Style12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ский тракт, 75а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ин Леонид Александрович</w:t>
            </w:r>
          </w:p>
          <w:p>
            <w:pPr>
              <w:pStyle w:val="Style12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ина Ольга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Рубцовск,</w:t>
            </w:r>
          </w:p>
          <w:p>
            <w:pPr>
              <w:pStyle w:val="Style12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ский тракт, 75а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хин Владимир   Павлович</w:t>
            </w:r>
          </w:p>
          <w:p>
            <w:pPr>
              <w:pStyle w:val="Style12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аева Любовь Фадеевна</w:t>
            </w:r>
          </w:p>
        </w:tc>
      </w:tr>
    </w:tbl>
    <w:p>
      <w:pPr>
        <w:pStyle w:val="Style12"/>
        <w:numPr>
          <w:ilvl w:val="0"/>
          <w:numId w:val="0"/>
        </w:numPr>
        <w:ind w:left="-180" w:right="-185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8"/>
        <w:tabs>
          <w:tab w:val="clear" w:pos="708"/>
          <w:tab w:val="left" w:pos="3615" w:leader="none"/>
        </w:tabs>
        <w:spacing w:before="0" w:after="0"/>
        <w:ind w:firstLine="72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8"/>
        <w:tabs>
          <w:tab w:val="clear" w:pos="708"/>
          <w:tab w:val="left" w:pos="3615" w:leader="none"/>
        </w:tabs>
        <w:spacing w:before="0" w:after="0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Пункты 2, 3 считать соответственно пунктами 3, 4.</w:t>
      </w:r>
    </w:p>
    <w:p>
      <w:pPr>
        <w:pStyle w:val="Normal"/>
        <w:ind w:firstLine="6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tabs>
          <w:tab w:val="clear" w:pos="708"/>
          <w:tab w:val="left" w:pos="10363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41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5-28T01:40:00Z</dcterms:modified>
  <cp:revision>4</cp:revision>
  <dc:subject/>
  <dc:title/>
</cp:coreProperties>
</file>