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2016 г. № 80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 нежилого здания - гаража  общей площадью 629,8 кв.м и земельного участка общей площадью 2153 кв.м, расположенных по адресу: Россия, Алтайский край, город Рубцовск, улица Красная, д.96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здания - гаража  общей площадью 629,8 кв.м и земельного участка общей площадью 2153 кв.м, расположенных по адресу: Россия, Алтайский край, город Рубцовск, улица Красная, д.96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2.2016  № 806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жилого здания - гаража  общей площадью 629,8 кв.м и земельног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астка общей площадью 2153 кв.м, расположенных по адресу: Россия, Алтайский край, город Рубцовск, улица Красная, д.96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здание - гараж, </w:t>
      </w:r>
      <w:r>
        <w:rPr>
          <w:sz w:val="28"/>
          <w:szCs w:val="28"/>
        </w:rPr>
        <w:t xml:space="preserve">общей площадью 629,8 кв.м </w:t>
      </w:r>
      <w:r>
        <w:rPr>
          <w:bCs/>
          <w:sz w:val="28"/>
          <w:szCs w:val="28"/>
        </w:rPr>
        <w:t xml:space="preserve">находится </w:t>
      </w:r>
      <w:r>
        <w:rPr>
          <w:sz w:val="28"/>
          <w:szCs w:val="28"/>
        </w:rPr>
        <w:t>в южной части города Рубцовска по адресу: Россия, Алтайский край, город Рубцовс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Красная, д. 96. Состояние здания удовлетворительно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емельный участок по адресу: Алтайский край, город Рубцовск, улица Красная,96 площадью 2153 кв.м, кадастровый номер 22:70:021602:1308</w:t>
      </w:r>
      <w:r>
        <w:rPr>
          <w:sz w:val="28"/>
          <w:szCs w:val="28"/>
        </w:rPr>
        <w:t xml:space="preserve">. Транспортная доступность участка удовлетворительна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оимость объекта продаж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1 900 000 (один миллион девятьсот тысяч) </w:t>
      </w:r>
      <w:r>
        <w:rPr>
          <w:sz w:val="28"/>
          <w:szCs w:val="28"/>
        </w:rPr>
        <w:t xml:space="preserve">рублей, в т.ч. стоимость земельного участка - 810 000 (восемьдесят десять тысяч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5 000 (девяносто пять тысяч) руб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 Срок оплаты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оплаты - в течение 10 рабочих дней с момента подписания договора купли-продажи путём единовременного перечисления суммы за приобретённое имущество на расчетный счет согласно договору купли-продажи за вычетом ранее внесенного задатк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07:00Z</dcterms:modified>
  <cp:revision>3</cp:revision>
  <dc:subject/>
  <dc:title>                   </dc:title>
</cp:coreProperties>
</file>