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8 сентября  2008 года  №    807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110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Рубцовского городского Совета депутатов Алтайского края от 22.07.2004 № 35 «Об избрании состава административной комиссии при администрации города Рубцовска» (с изменениями, внесенными постановлениями Рубцовского городского Совета депутатов Алтайского края от 17.02.2005 № 161, от 27.05.2005 № 209, решениями Рубцовского городского Совета депутатов Алтайского края от 18.08.2005 № 234, от 20.10.2005 № 260, от 19.10.2006 № 421, от 23.08.2007 № 555, от 04.12.2007 № 627, от 20.12.2007 № 643, от 01.02.2008 № 657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законом Алтайского края № 54-ЗС от 12.07.2005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Внести в пункт 1 постановления Рубцовского городского Совета депутатов Алтайского края от 22.07.2004 № 35 «Об избрании состава административной комиссии при администрации города Рубцовска» (с изменениями, внесенными постановлениями Рубцовского городского Совета депутатов Алтайского края от 17.02.2005 № 161, от 27.05.2005 № 209, решениями Рубцовского городского Совета депутатов Алтайского края от 18.08.2005 № 234, от 20.10.2005 № 260, от 19.10.2006 № 421, от 23.08.2007 № 555, от 04.12.2007 № 627, от 20.12.2007 № 643)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подпункт 1.3 пункта 1 постановления изложить в новой редакци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.Попова Надежда Николаевна – ответственный секретарь комиссии; специалист 1 категории правового отдела администрации города Рубцовска;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12:00Z</dcterms:created>
  <dc:creator>1</dc:creator>
  <dc:description/>
  <dc:language>en-US</dc:language>
  <cp:lastModifiedBy>1</cp:lastModifiedBy>
  <dcterms:modified xsi:type="dcterms:W3CDTF">2008-09-23T06:32:00Z</dcterms:modified>
  <cp:revision>7</cp:revision>
  <dc:subject/>
  <dc:title/>
</cp:coreProperties>
</file>