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  мая   2012  г.  №  807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согласия МАУ «Редакция газеты «Местное время» на передачу в безвозмездное пользование городскому благотворительному фонду «Развитие» части нежилого помещения № 94, расположенного на 1-м этаже по </w:t>
            </w:r>
            <w:r>
              <w:rPr>
                <w:b w:val="false"/>
                <w:sz w:val="28"/>
              </w:rPr>
              <w:t>адресу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ссия, Алтайский край, город Рубцовск, переулок Гражданский, 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</w:t>
      </w:r>
      <w:r>
        <w:rPr>
          <w:bCs/>
          <w:sz w:val="28"/>
        </w:rPr>
        <w:t xml:space="preserve"> пунктом 7 части 1 статьи 6 </w:t>
      </w:r>
      <w:r>
        <w:rPr>
          <w:sz w:val="28"/>
          <w:szCs w:val="28"/>
        </w:rPr>
        <w:t>Положения о порядке управления и распоряжения имуществом, находящимся в собственности муниципального  образования город Рубцовск Алтайского края, принятого решением  Рубцовского городского Совета депутатов Алтайского края от 20.10.2011 № 67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Рубцовский  городской Совет депутатов 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26"/>
        <w:jc w:val="both"/>
        <w:rPr/>
      </w:pPr>
      <w:r>
        <w:rPr>
          <w:i w:val="false"/>
          <w:sz w:val="28"/>
          <w:szCs w:val="28"/>
        </w:rPr>
        <w:t>1. Дать согласие МАУ «Редакция газеты «Местное время» на передачу в безвозмездное пользование городскому благотворительному фонду «Развитие» части нежилого помещения № 94 двух комнат - № 2- приемная общей площадью 6,5 кв.м, № 3- кабинет общей площадью 11,5 кв.м., расположенных на 1-м этаже по адресу: Россия, Алтайский край, город Рубцовск, переулок Гражданский, 33, согласно выписки из технического паспорта на нежилое помещение.</w:t>
      </w:r>
      <w:r>
        <w:br w:type="page"/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2"/>
        <w:tabs>
          <w:tab w:val="clear" w:pos="708"/>
          <w:tab w:val="left" w:pos="1036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5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5-28T01:42:00Z</dcterms:modified>
  <cp:revision>4</cp:revision>
  <dc:subject/>
  <dc:title/>
</cp:coreProperties>
</file>