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   сентября    2008 года  №    808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522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протестах прокурора города Рубцов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 xml:space="preserve">1.Протест прокурора города Рубцовска на Правила эксплуатации и содержания городских кладбищ, принятые решением Рубцовского городского Совета депутатов Алтайского края от 04.10.2007 № 582 «О принятии «Правил эксплуатации и содержания городских кладбищ» признать обоснованным. 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Протест прокурора города Рубцовска на Правила содержания домашних животных и птиц в г.Рубцовске, принятые решением Рубцовского городского Совета депутатов Алтайского края от 22.05.2008 № 743 «О принятии  правил содержания домашних животных и птиц в городе Рубцовске» признать обоснованным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Я. Жеребять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57:00Z</dcterms:created>
  <dc:creator>1</dc:creator>
  <dc:description/>
  <dc:language>en-US</dc:language>
  <cp:lastModifiedBy>1</cp:lastModifiedBy>
  <cp:lastPrinted>2008-09-03T09:03:00Z</cp:lastPrinted>
  <dcterms:modified xsi:type="dcterms:W3CDTF">2008-09-25T08:08:00Z</dcterms:modified>
  <cp:revision>16</cp:revision>
  <dc:subject/>
  <dc:title/>
</cp:coreProperties>
</file>