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8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объектов казны муниципального образования город Рубцовск Алтайского края – двух пассажирских троллейбусов ЗИУ 6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пунктом 7 части 1 статьи 6 </w:t>
      </w:r>
      <w:r>
        <w:rPr>
          <w:sz w:val="28"/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.10.2011 № 67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пунктом 5.1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 городской Совет депутатов 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1. Дать согласие на передачу в безвозмездное пользование объектов казны муниципального образования город Рубцовск Алтайского края - двух пассажирских троллейбусов ЗИУ 682 общей балансовой стоимостью 13188235,05 руб., в том числе инв. № 128 балансовой стоимостью 6614704,84 руб., инв. № 129 балансовой стоимостью 6573530,21 руб.,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2"/>
        <w:tabs>
          <w:tab w:val="clear" w:pos="708"/>
          <w:tab w:val="left" w:pos="1036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2:57:00Z</dcterms:modified>
  <cp:revision>4</cp:revision>
  <dc:subject/>
  <dc:title/>
</cp:coreProperties>
</file>