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декабря  2016 г. № 80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</w:tblGrid>
      <w:tr>
        <w:trPr>
          <w:trHeight w:val="763" w:hRule="atLeast"/>
        </w:trPr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 безвозмездное пользование некоммерческой организации Территориальное общественное самоуправление микрорайона «Западный» объекта казны муниципального образования город Рубцовск Алтайского края нежилого помещения, расположенного по адресу: Россия, Алтайский край, город  Рубцовск, пер. Станционный, 42Г,  пом.71, площадью 30 кв.м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 подпунктом 7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Дать согласие на передачу в безвозмездное пользование некоммерческой организации Территориальное общественное самоуправление микрорайона «Западный» объекта казны муниципального образования город Рубцовск Алтайского края нежилого помещения расположенного по адресу: Россия, Алтайский край, город  Рубцовск, пер. Станционный,42Г, пом.71, площадью 30 кв.м, сроком на 4 года.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9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12-16T04:43:00Z</dcterms:modified>
  <cp:revision>5</cp:revision>
  <dc:subject/>
  <dc:title>                   </dc:title>
</cp:coreProperties>
</file>