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8   сентября    2008 года  №     809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469" w:hRule="atLeast"/>
        </w:trPr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равила содержания домашних животных и птиц в г.Рубцовске, принятые решением Рубцовского городского Совета депутатов Алтайского края от 22.05.2008 № 7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В соответствии с пунктом 40 части 2 статьи 31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ab/>
      </w:r>
      <w:r>
        <w:rPr>
          <w:b w:val="false"/>
          <w:sz w:val="28"/>
          <w:szCs w:val="28"/>
        </w:rPr>
        <w:t>1.Внести в Правила содержания домашних животных и птиц в г.Рубцовске, принятые решением Рубцовского городского Совета депутатов Алтайского края от 22.05.2008 № 743 «О принятии  правил содержания домашних животных и птиц в городе Рубцовске» следующие изменения: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1.В пункте 3: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в подпункте 3.2 после слов «ветеринарной клинике» изложить «в соответствии с федеральным законодательством и законодательством Алтайского края»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в подпункте 3.6 во втором предложении после слова «эвтаназии» изложить «лицу, занимающемуся указанным видом деятельности и имеющему лицензию»;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- в подпункте 3.12 после слов «в его окрестностях» дополнить словами «в соответствии с федеральным законодательством и законодательством Алтайского края»;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- в подпункте 3.13 во втором предложении абзаца 12 после слова «утилизации» изложить «лицу, занимающемуся указанным видом деятельности»;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2. В подпункте 9.1 пункта 9 слова «МУП «Коммунальное хозяйство», либо иным лицом, занимающимся указанным видом деятельности» заменить на слова «лицом, занимающимся указанным видом деятельности и имеющим лицензию».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>П.П. Гамал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15:00Z</dcterms:created>
  <dc:creator>1</dc:creator>
  <dc:description/>
  <dc:language>en-US</dc:language>
  <cp:lastModifiedBy>1</cp:lastModifiedBy>
  <cp:lastPrinted>2008-09-05T13:05:00Z</cp:lastPrinted>
  <dcterms:modified xsi:type="dcterms:W3CDTF">2008-09-23T08:48:00Z</dcterms:modified>
  <cp:revision>47</cp:revision>
  <dc:subject/>
  <dc:title>ПРОЕКТ</dc:title>
</cp:coreProperties>
</file>